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NGARUH KEPEMIMPINAN TRANSFORMASIONAL, KEADILAN OGANISASIONAL DAN KOMITMEN ORGANISASIONAL TERHADAP </w:t>
      </w:r>
      <w:r>
        <w:rPr>
          <w:rFonts w:cs="Times New Roman" w:ascii="Times New Roman" w:hAnsi="Times New Roman"/>
          <w:b/>
          <w:i/>
          <w:sz w:val="24"/>
        </w:rPr>
        <w:t>ORGANISASIONAL CITIZENSHIP BEHAVIOR (OC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ADA PERAWAT RSUD SIJUNJU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6088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isusun ole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FRIAN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100112112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iajukan Untuk Memenuhi Salah Satu Syar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Guna Memperoleh Gelar Sarjana Ekono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urusan Manaje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USAN MANAJE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ULTAS EKONO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NIVERSITAS BUNGHAT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DANG 2018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14" w:right="476"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76" w:hanging="357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19:00Z</dcterms:created>
  <dc:creator>King Com</dc:creator>
  <dc:description/>
  <cp:keywords/>
  <dc:language>en-US</dc:language>
  <cp:lastModifiedBy>King Com</cp:lastModifiedBy>
  <dcterms:modified xsi:type="dcterms:W3CDTF">2018-08-20T10:38:00Z</dcterms:modified>
  <cp:revision>11</cp:revision>
  <dc:subject/>
  <dc:title/>
</cp:coreProperties>
</file>