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bas, A.K. dan Lichtman, A.H., 20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Basic Immunology. Function and Disorder of the Imun System. Saunders Elsevier Philadelphia, P:1-144.</w:t>
      </w:r>
    </w:p>
    <w:p>
      <w:pPr>
        <w:pStyle w:val="Default"/>
        <w:ind w:left="567" w:hanging="567"/>
        <w:jc w:val="both"/>
        <w:rPr/>
      </w:pPr>
      <w:r>
        <w:rPr/>
        <w:t>Amry. K. dan. 2003. Menanggulangi Penyakiit Pada Ikan Mas dan Koi. Agromedia Pustaka: Jakarta.</w:t>
      </w:r>
    </w:p>
    <w:p>
      <w:pPr>
        <w:pStyle w:val="Default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rokhman. S, Nurlita. A, DEWI. H. 2012. Survival Rate Ikan Bawal Bintang (</w:t>
      </w:r>
      <w:r>
        <w:rPr>
          <w:rFonts w:cs="Times New Roman" w:ascii="Times New Roman" w:hAnsi="Times New Roman"/>
          <w:i/>
          <w:iCs/>
          <w:sz w:val="24"/>
          <w:szCs w:val="24"/>
        </w:rPr>
        <w:t>Trachinotus blochii</w:t>
      </w:r>
      <w:r>
        <w:rPr>
          <w:rFonts w:cs="Times New Roman" w:ascii="Times New Roman" w:hAnsi="Times New Roman"/>
          <w:sz w:val="24"/>
          <w:szCs w:val="24"/>
        </w:rPr>
        <w:t>) dalam Media Pemeliharaan Menggunakan Rekayasa Salinitas. Surabay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Boyd, C. E. 19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d-ID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Water Quality Management In Pond Fish Culture. Intenasional Center For Aquaqulture Auburn University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hyono, B. 2001. Budi Daya Ikan di Perairan Umum. Kanisius. Yogyakart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ndi, I. 20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Pengantar Akuakultur. Penebar Swadaya, Jakart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ndie. M. I. 1978. Biologi Perikanan. Fakultas Perikanan Institut Pertanian Bogor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jaya, Y. 2002. Fisiologi Ikan : Dasar Pengembangan Teknologi Perikanan. Penerbit Rineka Cipta. Jakart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kal, F. L dan Mulyana. 2008. Koi. Penebar Swadaya. Jakarta. 184 hal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ver, J. E. 1989. Fish Nutrition. Second Edition. Academic Press, Inc. University of Washington. Seattle. Washington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ver, J.E. and Hardy. 2002. Fish Nutrition. Third Edition. California USA. Academy Press Inc. 822 pp. p: 712-713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pher, B., dan Pruginin, Y. 1981. Commercial Fish Farming with Special Reference to Fish Culture in Israel. John Willey and Sons, New York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sland. A.K, Gústavsson. A, Gunnarsson. S, Foss. A, Árnason. J, Arnarson. I, Jónsson. A.F, Smáradóttir. H, and Thorarensen. H. 2008. Effects Of Reduced Salinities On Growth, Feed Conversion Efficiency And Blood Physiology Of Juvenile Atlantic Halibut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ppoglossus hippoglossus, </w:t>
      </w:r>
      <w:r>
        <w:rPr>
          <w:rFonts w:cs="Times New Roman" w:ascii="Times New Roman" w:hAnsi="Times New Roman"/>
          <w:sz w:val="24"/>
          <w:szCs w:val="24"/>
        </w:rPr>
        <w:t>Linn). Aquaculture, Vol. 274, pp. 254-259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ianto, A. 2005. Patologi Ikan Teleostei. Gajah Mada University Press. Yogyakart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es, B. 2002. </w:t>
      </w:r>
      <w:r>
        <w:rPr>
          <w:rFonts w:cs="Times New Roman" w:ascii="Times New Roman" w:hAnsi="Times New Roman"/>
          <w:iCs/>
          <w:sz w:val="24"/>
          <w:szCs w:val="24"/>
        </w:rPr>
        <w:t>Guide Koi</w:t>
      </w:r>
      <w:r>
        <w:rPr>
          <w:rFonts w:cs="Times New Roman" w:ascii="Times New Roman" w:hAnsi="Times New Roman"/>
          <w:sz w:val="24"/>
          <w:szCs w:val="24"/>
        </w:rPr>
        <w:t>. Inggris: Interpet Publising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tu, S. 2010. Osmoregulasi pada hewan akuatik. Fakultas perikanan dan ilmu kelautan. UNSRAT. Manado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rshall, W.S., dan M. Grosell. 2006. Ion transport, osmoregulation, and acid-base balance. In the Physiology of Fishes, Evans, D.H., and Claiborne, J.B. (eds.). taylor and Francis Grou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groho, E dan H. K. 2008. Panduan Lengkap Ikan Konsumsi  Air Tawar Populer. Penebar  Swadaya. Jakart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Nybakken, J.W. 1992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ID"/>
        </w:rPr>
        <w:t>Biologi Laut, Suatu Pendekatan Ekologis</w:t>
      </w:r>
      <w:r>
        <w:rPr>
          <w:rFonts w:cs="Times New Roman" w:ascii="Times New Roman" w:hAnsi="Times New Roman"/>
          <w:sz w:val="24"/>
          <w:szCs w:val="24"/>
          <w:lang w:val="en-ID"/>
        </w:rPr>
        <w:t>. Penerjemah: H.Muhammad Eidman. PT Gramedia Pustaka. Jakart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ungkas. W. 2012. Aktivitas Osmoregulasi, Respons Pertumbuhan, dan Energetic Cost pada Ikan yang Dipelihara dalam Lingkungan Bersalinitas. Subang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tra. A.N, 20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Laju metabolisme pada ikan nila berdasarkan pengukuran tingkat konsumsi oksigen (the metabolism rate of  Tilapia with Measured Oxygen Consumption). Jakar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ikanan dan Kelautan Vol. 5 No. 1 : 13-18. Juni 2015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santo, H. (2007). Budidaya Ikan di Pekarangan. Jakarta: Penebar Swaday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santo, H. 2000. Panduan Memelihara Ko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Penebar Swadaya. Jakarta. 107 hal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awal H, Kusumorini N, Manalu W, Affandi R. 2011. Respon Fisiologi dan Hermatologi Ikan Mas (</w:t>
      </w:r>
      <w:r>
        <w:rPr>
          <w:rFonts w:cs="Times New Roman" w:ascii="Times New Roman" w:hAnsi="Times New Roman"/>
          <w:i/>
          <w:sz w:val="24"/>
          <w:szCs w:val="24"/>
        </w:rPr>
        <w:t xml:space="preserve">Cyprinus carpio, </w:t>
      </w:r>
      <w:r>
        <w:rPr>
          <w:rFonts w:cs="Times New Roman" w:ascii="Times New Roman" w:hAnsi="Times New Roman"/>
          <w:iCs/>
          <w:sz w:val="24"/>
          <w:szCs w:val="24"/>
        </w:rPr>
        <w:t>Linn</w:t>
      </w:r>
      <w:r>
        <w:rPr>
          <w:rFonts w:cs="Times New Roman" w:ascii="Times New Roman" w:hAnsi="Times New Roman"/>
          <w:sz w:val="24"/>
          <w:szCs w:val="24"/>
        </w:rPr>
        <w:t xml:space="preserve">) pada Suhu Media Pemeliharaan yang Berbeda. </w:t>
      </w:r>
      <w:r>
        <w:rPr>
          <w:rFonts w:cs="Times New Roman" w:ascii="Times New Roman" w:hAnsi="Times New Roman"/>
          <w:i/>
          <w:sz w:val="24"/>
          <w:szCs w:val="24"/>
        </w:rPr>
        <w:t>Jurnal Iktiologi Indonesia. 12(1): 1-11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urisma. E.H, Nurlita. A, Gunanti. M. 2013. Pengaruh Salinitas yang Berbeda terhadap Laju Konsumsi Oksigen Ikan Gurame (</w:t>
      </w:r>
      <w:r>
        <w:rPr>
          <w:rFonts w:cs="Times New Roman" w:ascii="Times New Roman" w:hAnsi="Times New Roman"/>
          <w:i/>
          <w:iCs/>
          <w:sz w:val="24"/>
          <w:szCs w:val="24"/>
        </w:rPr>
        <w:t>Osprhonemus gouramy</w:t>
      </w:r>
      <w:r>
        <w:rPr>
          <w:rFonts w:cs="Times New Roman" w:ascii="Times New Roman" w:hAnsi="Times New Roman"/>
          <w:sz w:val="24"/>
          <w:szCs w:val="24"/>
        </w:rPr>
        <w:t>) Skala Laboratorium. Surabaya.</w:t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4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id-ID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37:00Z</dcterms:created>
  <dc:creator>Windows 10</dc:creator>
  <dc:description/>
  <dc:language>en-US</dc:language>
  <cp:lastModifiedBy>Windows User</cp:lastModifiedBy>
  <cp:lastPrinted>2018-07-09T05:44:00Z</cp:lastPrinted>
  <dcterms:modified xsi:type="dcterms:W3CDTF">2018-08-21T17:37:00Z</dcterms:modified>
  <cp:revision>2</cp:revision>
  <dc:subject/>
  <dc:title/>
</cp:coreProperties>
</file>