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ENGARUH PARTISIPASI ANGGARAN, KOMITMEN ORGANISASI DAN GAYA KEPEMIMPINAN TERHADAP KINERJA MANAJERIAL PADA PERUSAHAAN BUMN DI KOTA PADA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360" w:firstLine="4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  <w:t>SKRIPSI</w:t>
      </w:r>
    </w:p>
    <w:p>
      <w:pPr>
        <w:pStyle w:val="Normal"/>
        <w:spacing w:lineRule="auto" w:line="240" w:before="0" w:after="0"/>
        <w:ind w:firstLine="420"/>
        <w:jc w:val="center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5257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b/>
          <w:bCs/>
          <w:sz w:val="28"/>
          <w:szCs w:val="28"/>
          <w:lang w:val="en-US"/>
        </w:rPr>
        <w:t>OLEH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BIMA SAKTI</w:t>
      </w:r>
    </w:p>
    <w:p>
      <w:pPr>
        <w:pStyle w:val="Normal"/>
        <w:spacing w:lineRule="auto" w:line="240" w:before="0" w:after="0"/>
        <w:ind w:firstLine="4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21001131109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940" w:firstLine="58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Diajukan sebagai salah satu syarat untuk </w:t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memperoleh Gelar Sarjana Ekonomi</w:t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URUSAN AKUNTANSI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KULTAS EKONOMI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VERSITAS BUNG HATTA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DANG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>7</w:t>
      </w:r>
    </w:p>
    <w:sectPr>
      <w:type w:val="nextPage"/>
      <w:pgSz w:w="11850" w:h="16783"/>
      <w:pgMar w:left="2268" w:right="1701" w:gutter="0" w:header="0" w:top="1701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5:00Z</dcterms:created>
  <dc:creator>TOSHIBA</dc:creator>
  <dc:description/>
  <cp:keywords/>
  <dc:language>en-US</dc:language>
  <cp:lastModifiedBy>harry</cp:lastModifiedBy>
  <cp:lastPrinted>2017-07-11T04:30:00Z</cp:lastPrinted>
  <dcterms:modified xsi:type="dcterms:W3CDTF">2017-07-11T11:30:00Z</dcterms:modified>
  <cp:revision>4</cp:revision>
  <dc:subject/>
  <dc:title>FAKTOR - FAKTOR YANG MEMPENGARUHI PENGUNGKAPAN TANGGUNG JAWAB SOSIAL PADA PERUSAHAAN MANUFAKTUR YANG TERDAFTAR DI BURSA EFEK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