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One Sugita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11001121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162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garu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iferensiasi Produk, Pelayanan, Personali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Saluran Dan Citra Terhadap Kepuasan Pelanggan Maskapai Penerbangan P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Garuda Indonesia di 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Ju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2 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Dr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Hj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Yulihar Mukht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Si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Zeshasina Rosha, SE, M.S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E, M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9:00Z</dcterms:created>
  <dc:creator>trasher</dc:creator>
  <dc:description/>
  <cp:keywords/>
  <dc:language>en-US</dc:language>
  <cp:lastModifiedBy>user</cp:lastModifiedBy>
  <cp:lastPrinted>2015-01-27T19:19:00Z</cp:lastPrinted>
  <dcterms:modified xsi:type="dcterms:W3CDTF">2015-06-04T07:26:00Z</dcterms:modified>
  <cp:revision>8</cp:revision>
  <dc:subject/>
  <dc:title>TANDA PERSETUJUAN SKRIPSI</dc:title>
</cp:coreProperties>
</file>