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  <w:lang w:val="id-ID"/>
        </w:rPr>
      </w:pPr>
      <w:r>
        <w:rPr>
          <w:rFonts w:cs="Arial Narrow" w:ascii="Arial Narrow" w:hAnsi="Arial Narrow"/>
          <w:sz w:val="17"/>
          <w:szCs w:val="17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03555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  <w:lang w:val="sv-SE"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  <w:lang w:val="sv-SE" w:eastAsia="ar-SA"/>
                              </w:rPr>
                              <w:t>YAYASAN PENDIDIKAN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  <w:lang w:val="sv-SE"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  <w:lang w:val="sv-SE" w:eastAsia="ar-SA"/>
                              </w:rPr>
                              <w:t>UNIVERSITAS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sv-SE" w:eastAsia="ar-SA"/>
                              </w:rPr>
                              <w:t xml:space="preserve">Kampus I : Jl. Sumatra Ulak Karang, Padang Telp.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es-NI" w:eastAsia="ar-SA"/>
                              </w:rPr>
                              <w:t>(0751)51678-52096 Sumatera Ba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3"/>
                                <w:lang w:val="es-NI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es-NI" w:eastAsia="ar-SA"/>
                              </w:rPr>
                              <w:t xml:space="preserve">Fax (0751) 55475 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5"/>
                                  <w:szCs w:val="13"/>
                                  <w:lang w:val="es-NI" w:eastAsia="ar-SA"/>
                                </w:rPr>
                                <w:t>rektorat@bung-hatta.ac.id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es-NI" w:eastAsia="ar-SA"/>
                              </w:rPr>
                              <w:t xml:space="preserve"> 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5"/>
                                  <w:szCs w:val="13"/>
                                  <w:lang w:val="es-NI" w:eastAsia="ar-SA"/>
                                </w:rPr>
                                <w:t>http://bung-hatta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es-NI" w:eastAsia="ar-SA"/>
                              </w:rPr>
                              <w:t xml:space="preserve">Kampus II: JL.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val="pt-BR" w:eastAsia="ar-SA"/>
                              </w:rPr>
                              <w:t xml:space="preserve">Gajah Mada NO. 19 Olo Nanggalo, Padang, 25143, TElp.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3"/>
                                <w:lang w:eastAsia="ar-SA"/>
                              </w:rPr>
                              <w:t>(0751) 51341-54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61.75pt;mso-wrap-distance-left:9.05pt;mso-wrap-distance-right:9.05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2"/>
                          <w:lang w:val="sv-SE" w:eastAsia="ar-S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2"/>
                          <w:lang w:val="sv-SE" w:eastAsia="ar-SA"/>
                        </w:rPr>
                        <w:t>YAYASAN PENDIDIKAN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2"/>
                          <w:lang w:val="sv-SE" w:eastAsia="ar-S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2"/>
                          <w:lang w:val="sv-SE" w:eastAsia="ar-SA"/>
                        </w:rPr>
                        <w:t>UNIVERSITAS BUNG HA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sv-SE" w:eastAsia="ar-SA"/>
                        </w:rPr>
                        <w:t xml:space="preserve">Kampus I : Jl. Sumatra Ulak Karang, Padang Telp. </w:t>
                      </w: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es-NI" w:eastAsia="ar-SA"/>
                        </w:rPr>
                        <w:t>(0751)51678-52096 Sumatera Ba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5"/>
                          <w:szCs w:val="13"/>
                          <w:lang w:val="es-NI" w:eastAsia="ar-SA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es-NI" w:eastAsia="ar-SA"/>
                        </w:rPr>
                        <w:t xml:space="preserve">Fax (0751) 55475 email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5"/>
                            <w:szCs w:val="13"/>
                            <w:lang w:val="es-NI" w:eastAsia="ar-SA"/>
                          </w:rPr>
                          <w:t>rektorat@bung-hatta.ac.id</w:t>
                        </w:r>
                      </w:hyperlink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es-NI" w:eastAsia="ar-SA"/>
                        </w:rPr>
                        <w:t xml:space="preserve"> Website 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5"/>
                            <w:szCs w:val="13"/>
                            <w:lang w:val="es-NI" w:eastAsia="ar-SA"/>
                          </w:rPr>
                          <w:t>http://bung-hatta.ac.i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es-NI" w:eastAsia="ar-SA"/>
                        </w:rPr>
                        <w:t xml:space="preserve">Kampus II: JL. </w:t>
                      </w: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val="pt-BR" w:eastAsia="ar-SA"/>
                        </w:rPr>
                        <w:t xml:space="preserve">Gajah Mada NO. 19 Olo Nanggalo, Padang, 25143, TElp. </w:t>
                      </w:r>
                      <w:r>
                        <w:rPr>
                          <w:rFonts w:cs="Calibri" w:ascii="Calibri" w:hAnsi="Calibri"/>
                          <w:sz w:val="15"/>
                          <w:szCs w:val="13"/>
                          <w:lang w:eastAsia="ar-SA"/>
                        </w:rPr>
                        <w:t>(0751) 51341-54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7"/>
          <w:szCs w:val="17"/>
          <w:lang w:val="id-ID"/>
        </w:rPr>
      </w:pPr>
      <w:r>
        <w:rPr>
          <w:rFonts w:cs="Arial Narrow" w:ascii="Arial Narrow" w:hAnsi="Arial Narrow"/>
          <w:sz w:val="17"/>
          <w:szCs w:val="17"/>
          <w:lang w:val="id-ID"/>
        </w:rPr>
      </w:r>
    </w:p>
    <w:p>
      <w:pPr>
        <w:pStyle w:val="Normal"/>
        <w:rPr>
          <w:rFonts w:ascii="Arial Narrow" w:hAnsi="Arial Narrow" w:cs="Arial Narrow"/>
          <w:sz w:val="17"/>
          <w:szCs w:val="17"/>
          <w:lang w:val="id-ID"/>
        </w:rPr>
      </w:pPr>
      <w:r>
        <w:rPr>
          <w:rFonts w:cs="Arial Narrow" w:ascii="Arial Narrow" w:hAnsi="Arial Narrow"/>
          <w:sz w:val="17"/>
          <w:szCs w:val="17"/>
          <w:lang w:val="id-ID"/>
        </w:rPr>
      </w:r>
    </w:p>
    <w:p>
      <w:pPr>
        <w:pStyle w:val="Normal"/>
        <w:rPr>
          <w:rFonts w:ascii="Arial Narrow" w:hAnsi="Arial Narrow" w:cs="Arial Narrow"/>
          <w:sz w:val="17"/>
          <w:szCs w:val="17"/>
          <w:lang w:val="id-ID"/>
        </w:rPr>
      </w:pPr>
      <w:r>
        <w:rPr>
          <w:rFonts w:cs="Arial Narrow" w:ascii="Arial Narrow" w:hAnsi="Arial Narrow"/>
          <w:sz w:val="17"/>
          <w:szCs w:val="17"/>
          <w:lang w:val="id-ID"/>
        </w:rPr>
      </w:r>
    </w:p>
    <w:p>
      <w:pPr>
        <w:pStyle w:val="Normal"/>
        <w:rPr>
          <w:rFonts w:ascii="Arial Narrow" w:hAnsi="Arial Narrow" w:cs="Arial Narrow"/>
          <w:sz w:val="17"/>
          <w:szCs w:val="17"/>
          <w:lang w:val="id-ID"/>
        </w:rPr>
      </w:pPr>
      <w:r>
        <w:rPr>
          <w:rFonts w:cs="Arial Narrow" w:ascii="Arial Narrow" w:hAnsi="Arial Narrow"/>
          <w:sz w:val="17"/>
          <w:szCs w:val="17"/>
          <w:lang w:val="id-ID"/>
        </w:rPr>
      </w:r>
    </w:p>
    <w:p>
      <w:pPr>
        <w:pStyle w:val="Normal"/>
        <w:jc w:val="right"/>
        <w:rPr>
          <w:rFonts w:ascii="Arial Narrow" w:hAnsi="Arial Narrow" w:eastAsia="Arial Unicode MS" w:cs="Arial Narrow"/>
          <w:sz w:val="17"/>
          <w:szCs w:val="17"/>
          <w:lang w:val="id-ID" w:eastAsia="ar-SA"/>
        </w:rPr>
      </w:pPr>
      <w:r>
        <w:rPr>
          <w:rFonts w:eastAsia="Arial Unicode MS" w:cs="Arial Narrow" w:ascii="Arial Narrow" w:hAnsi="Arial Narrow"/>
          <w:sz w:val="17"/>
          <w:szCs w:val="17"/>
          <w:lang w:val="id-ID" w:eastAsia="ar-SA"/>
        </w:rPr>
      </w:r>
    </w:p>
    <w:p>
      <w:pPr>
        <w:pStyle w:val="Normal"/>
        <w:jc w:val="right"/>
        <w:rPr>
          <w:rFonts w:ascii="Arial Narrow" w:hAnsi="Arial Narrow" w:eastAsia="Arial Unicode MS" w:cs="Arial Narrow"/>
          <w:sz w:val="17"/>
          <w:szCs w:val="17"/>
          <w:lang w:val="id-ID" w:eastAsia="ar-SA"/>
        </w:rPr>
      </w:pPr>
      <w:r>
        <w:rPr>
          <w:rFonts w:eastAsia="Arial Unicode MS" w:cs="Arial Narrow" w:ascii="Arial Narrow" w:hAnsi="Arial Narrow"/>
          <w:sz w:val="17"/>
          <w:szCs w:val="17"/>
          <w:lang w:val="id-ID" w:eastAsia="ar-SA"/>
        </w:rPr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  <w:t>Padang,    Mei  201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  <w:t>Kepada Yth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Bapak/ Ib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  <w:t>Di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  <w:t>Tempat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id-ID" w:eastAsia="ar-SA"/>
        </w:rPr>
        <w:t xml:space="preserve">Hal : </w:t>
      </w: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val="id-ID" w:eastAsia="ar-SA"/>
        </w:rPr>
        <w:t>Permohonan Pengisian Data Kuisioner Penelitian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  <w:lang w:val="id-ID" w:eastAsia="ar-SA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val="id-ID"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Assalammualaikum W.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Dengan Horma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Saya yang bertanda tangan dibawah ini :</w:t>
      </w:r>
    </w:p>
    <w:p>
      <w:pPr>
        <w:pStyle w:val="Normal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rFonts w:ascii="Calibri" w:hAnsi="Calibri" w:cs="Calibri"/>
          <w:b/>
          <w:b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Nama</w:t>
        <w:tab/>
        <w:t xml:space="preserve">: </w:t>
      </w:r>
      <w:r>
        <w:rPr>
          <w:rFonts w:cs="Calibri" w:ascii="Calibri" w:hAnsi="Calibri"/>
          <w:b/>
          <w:sz w:val="22"/>
          <w:szCs w:val="22"/>
          <w:lang w:val="id-ID"/>
        </w:rPr>
        <w:t>Mutiara Refna</w:t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rFonts w:ascii="Calibri" w:hAnsi="Calibri" w:cs="Calibri"/>
          <w:b/>
          <w:b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NPM</w:t>
        <w:tab/>
        <w:t xml:space="preserve">: </w:t>
      </w:r>
      <w:r>
        <w:rPr>
          <w:rFonts w:cs="Calibri" w:ascii="Calibri" w:hAnsi="Calibri"/>
          <w:b/>
          <w:sz w:val="22"/>
          <w:szCs w:val="22"/>
          <w:lang w:val="id-ID"/>
        </w:rPr>
        <w:t>09100112110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id-ID" w:eastAsia="ar-SA"/>
        </w:rPr>
      </w:pPr>
      <w:r>
        <w:rPr>
          <w:rFonts w:cs="Calibri" w:ascii="Calibri" w:hAnsi="Calibri"/>
          <w:b/>
          <w:sz w:val="22"/>
          <w:szCs w:val="22"/>
          <w:lang w:val="id-ID" w:eastAsia="ar-SA"/>
        </w:rPr>
      </w:r>
    </w:p>
    <w:p>
      <w:pPr>
        <w:pStyle w:val="Normal"/>
        <w:ind w:firstLine="720"/>
        <w:jc w:val="both"/>
        <w:rPr/>
      </w:pPr>
      <w:r>
        <w:rPr>
          <w:lang w:val="id-ID"/>
        </w:rPr>
        <w:t>Sedang mengadakan penelitiaan yang berjudul:</w:t>
      </w:r>
      <w:r>
        <w:rPr>
          <w:b/>
          <w:lang w:val="id-ID"/>
        </w:rPr>
        <w:t xml:space="preserve"> Pengaruh Atribut Produk Dan Harga Terhadap Sikap Konsumen Sepeda Motor Merek Honda di Kota Padang. </w:t>
      </w:r>
      <w:r>
        <w:rPr>
          <w:lang w:val="id-ID"/>
        </w:rPr>
        <w:t xml:space="preserve">Penelitian tersebut sebagai salah satu prasyarat untuk memperoleh gelar sarjana. Maka dengan segala kerendahan hati, saya mohon pada </w:t>
      </w:r>
      <w:r>
        <w:rPr>
          <w:rFonts w:eastAsia="Arial Unicode MS"/>
          <w:lang w:val="id-ID"/>
        </w:rPr>
        <w:t>Bapak/ Ibu</w:t>
      </w:r>
      <w:r>
        <w:rPr>
          <w:lang w:val="id-ID"/>
        </w:rPr>
        <w:t xml:space="preserve"> / Saudara / Saudari untuk mengisi lembaran kuesioner berikut ini.</w:t>
      </w:r>
    </w:p>
    <w:p>
      <w:pPr>
        <w:pStyle w:val="Normal"/>
        <w:ind w:firstLine="480"/>
        <w:jc w:val="both"/>
        <w:rPr/>
      </w:pPr>
      <w:r>
        <w:rPr>
          <w:lang w:val="id-ID"/>
        </w:rPr>
        <w:t xml:space="preserve">Saya berharap pada </w:t>
      </w:r>
      <w:r>
        <w:rPr>
          <w:rFonts w:eastAsia="Arial Unicode MS"/>
          <w:lang w:val="id-ID"/>
        </w:rPr>
        <w:t>Bapak/ Ibu</w:t>
      </w:r>
      <w:r>
        <w:rPr>
          <w:lang w:val="id-ID"/>
        </w:rPr>
        <w:t xml:space="preserve"> untuk mengisi kuesioner ini dengan benar dan apa adanya sehingga dapat berguna bagi penelitian yang saya lakukan. Atas bantuan dan kerjasama </w:t>
      </w:r>
      <w:r>
        <w:rPr>
          <w:rFonts w:eastAsia="Arial Unicode MS"/>
          <w:lang w:val="id-ID"/>
        </w:rPr>
        <w:t>Bapak/ Ibu</w:t>
      </w:r>
      <w:r>
        <w:rPr>
          <w:lang w:val="id-ID"/>
        </w:rPr>
        <w:t>, serta kesediaannya meluangkan waktu untuk menjawab pertanyaan tersebut, saya ucapkan terima kasih.</w:t>
      </w:r>
    </w:p>
    <w:p>
      <w:pPr>
        <w:pStyle w:val="Normal"/>
        <w:ind w:firstLine="480"/>
        <w:jc w:val="both"/>
        <w:rPr>
          <w:lang w:val="id-ID" w:eastAsia="ar-SA"/>
        </w:rPr>
      </w:pPr>
      <w:r>
        <w:rPr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>Hormat Say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d-ID" w:eastAsia="ar-SA"/>
        </w:rPr>
      </w:pPr>
      <w:r>
        <w:rPr>
          <w:rFonts w:cs="Calibri" w:ascii="Calibri" w:hAnsi="Calibri"/>
          <w:b/>
          <w:sz w:val="22"/>
          <w:szCs w:val="22"/>
          <w:lang w:val="id-ID"/>
        </w:rPr>
        <w:t>Mutiara Ref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 xml:space="preserve">Penelit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d-ID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  <w:t xml:space="preserve">Mengetahu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 w:eastAsia="ar-SA"/>
        </w:rPr>
      </w:pPr>
      <w:r>
        <w:rPr>
          <w:rFonts w:cs="Calibri" w:ascii="Calibri" w:hAnsi="Calibri"/>
          <w:sz w:val="22"/>
          <w:szCs w:val="22"/>
          <w:lang w:val="id-ID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d-ID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id-ID"/>
              </w:rPr>
              <w:t>Yuhelmi, SE, M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d-ID"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 w:eastAsia="ar-SA"/>
              </w:rPr>
              <w:t>Pembimbing 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id-ID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id-ID"/>
              </w:rPr>
              <w:t>Reni Yuliviona, SE, 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ar-SA"/>
              </w:rPr>
              <w:t>Pembimbing 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2"/>
          <w:szCs w:val="22"/>
          <w:lang w:val="id-ID"/>
        </w:rPr>
      </w:pPr>
      <w:r>
        <w:br w:type="page"/>
      </w:r>
      <w:r>
        <w:rPr>
          <w:rFonts w:cs="Arial" w:ascii="Arial" w:hAnsi="Arial"/>
          <w:b/>
          <w:bCs/>
          <w:color w:val="111111"/>
          <w:sz w:val="22"/>
          <w:szCs w:val="22"/>
          <w:lang w:val="id-ID"/>
        </w:rPr>
      </w:r>
    </w:p>
    <w:p>
      <w:pPr>
        <w:pStyle w:val="Normal"/>
        <w:ind w:firstLine="72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>IDENTITAS RESPONDEN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540"/>
        <w:jc w:val="both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>Petunjuk Pengisia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>Berilah Tanda (√) pada setiap pilihan jawaban yang telah disediakan pada identitas responden dibawah ini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b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225425</wp:posOffset>
                </wp:positionV>
                <wp:extent cx="194310" cy="194310"/>
                <wp:effectExtent l="5080" t="5080" r="5080" b="508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01.25pt;margin-top:17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241935</wp:posOffset>
                </wp:positionV>
                <wp:extent cx="194310" cy="194310"/>
                <wp:effectExtent l="5080" t="5080" r="5080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1.25pt;margin-top:19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>Gender:</w:t>
        <w:tab/>
        <w:t>Laki-laki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Perempu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08915</wp:posOffset>
                </wp:positionV>
                <wp:extent cx="1684020" cy="723900"/>
                <wp:effectExtent l="5080" t="5080" r="5080" b="508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723960"/>
                          <a:chOff x="0" y="0"/>
                          <a:chExt cx="1684080" cy="72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592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1.4pt;margin-top:16.45pt;width:132.6pt;height:57pt" coordorigin="2028,329" coordsize="2652,1140">
                <v:rect id="shape_0" ID="Rectangle 5" fillcolor="white" stroked="t" o:allowincell="f" style="position:absolute;left:2028;top:335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028;top:743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028;top:1163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374;top:32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4374;top:737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>Umur</w:t>
        <w:tab/>
        <w:t xml:space="preserve">: </w:t>
        <w:tab/>
        <w:t>18 – 25 Tahun</w:t>
        <w:tab/>
        <w:t xml:space="preserve">36 – 40 Tahun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26 – 30 Tahun</w:t>
        <w:tab/>
        <w:t xml:space="preserve">41 – 60  Tahun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31 – 35 Tahu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98120</wp:posOffset>
                </wp:positionV>
                <wp:extent cx="194310" cy="194310"/>
                <wp:effectExtent l="5080" t="5080" r="5080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02.95pt;margin-top:15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210185</wp:posOffset>
                </wp:positionV>
                <wp:extent cx="194310" cy="194310"/>
                <wp:effectExtent l="5080" t="5080" r="5080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7.55pt;margin-top:16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218440</wp:posOffset>
                </wp:positionV>
                <wp:extent cx="194310" cy="19431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45pt;margin-top:17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228600</wp:posOffset>
                </wp:positionV>
                <wp:extent cx="194310" cy="19431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8.4pt;margin-top:1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>Pekerjaan</w:t>
        <w:tab/>
        <w:tab/>
        <w:t>Mahasiswa</w:t>
        <w:tab/>
        <w:t xml:space="preserve">         PNS / BUMN</w:t>
      </w:r>
    </w:p>
    <w:p>
      <w:pPr>
        <w:pStyle w:val="Normal"/>
        <w:tabs>
          <w:tab w:val="clear" w:pos="720"/>
          <w:tab w:val="left" w:pos="2260" w:leader="none"/>
          <w:tab w:val="left" w:pos="2511" w:leader="none"/>
          <w:tab w:val="left" w:pos="5459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Ibu Rumah Tangga               Pegawai Swast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94310" cy="1943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3.4pt;margin-top:1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745</wp:posOffset>
                </wp:positionH>
                <wp:positionV relativeFrom="paragraph">
                  <wp:posOffset>-3810</wp:posOffset>
                </wp:positionV>
                <wp:extent cx="194310" cy="19431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9.35pt;margin-top:-0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Staf Pengajar</w:t>
        <w:tab/>
        <w:t xml:space="preserve">          Guru / Dosen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48260</wp:posOffset>
                </wp:positionV>
                <wp:extent cx="194310" cy="194310"/>
                <wp:effectExtent l="5080" t="5080" r="5080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3.5pt;margin-top:3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Wiraswasta</w:t>
        <w:tab/>
        <w:t xml:space="preserve">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63500</wp:posOffset>
                </wp:positionV>
                <wp:extent cx="194310" cy="19431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4.75pt;margin-top: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Lain-lai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44475</wp:posOffset>
                </wp:positionV>
                <wp:extent cx="194310" cy="19431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1.4pt;margin-top:19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44475</wp:posOffset>
                </wp:positionV>
                <wp:extent cx="194310" cy="19431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1.4pt;margin-top:19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 xml:space="preserve">Pendapatan </w:t>
        <w:tab/>
        <w:t xml:space="preserve">: </w:t>
        <w:tab/>
        <w:t>Tidak Memiliki Pendapatan Tetap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44475</wp:posOffset>
                </wp:positionV>
                <wp:extent cx="194310" cy="194310"/>
                <wp:effectExtent l="5080" t="5080" r="5080" b="508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1.4pt;margin-top:19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Rp. 1.000.001 – Rp. 1.500.000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095</wp:posOffset>
                </wp:positionV>
                <wp:extent cx="194310" cy="194310"/>
                <wp:effectExtent l="5080" t="5080" r="5080" b="5080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1.4pt;margin-top:19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Rp. 1.500.001 – Rp. 2.000.000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40665</wp:posOffset>
                </wp:positionV>
                <wp:extent cx="194310" cy="194310"/>
                <wp:effectExtent l="5080" t="5080" r="5080" b="508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1.4pt;margin-top:1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Rp. 2.000.001 – Rp. 3.000.000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 xml:space="preserve">&gt; Rp. 3.000.000 </w:t>
        <w:tab/>
        <w:t xml:space="preserve">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p>
      <w:pPr>
        <w:pStyle w:val="Normal"/>
        <w:ind w:firstLine="720"/>
        <w:jc w:val="both"/>
        <w:rPr/>
      </w:pPr>
      <w:r>
        <w:rPr>
          <w:lang w:val="id-ID"/>
        </w:rPr>
        <w:t>Jenis sepeda motor Honda yang digunakan     ………………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Ungkapkan penilaian anda tentang atribut produk, harga dan sikap pada sepeda motor merek Honda di kota Padang dengan pilihan jawaban sebagai berikut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13"/>
        <w:gridCol w:w="1342"/>
        <w:gridCol w:w="1167"/>
        <w:gridCol w:w="177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angat 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(ST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(T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(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angat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(SS)</w:t>
            </w:r>
          </w:p>
        </w:tc>
      </w:tr>
    </w:tbl>
    <w:p>
      <w:pPr>
        <w:pStyle w:val="Normal"/>
        <w:ind w:left="-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-36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Atribut Produk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85"/>
        <w:gridCol w:w="652"/>
        <w:gridCol w:w="574"/>
        <w:gridCol w:w="574"/>
        <w:gridCol w:w="574"/>
        <w:gridCol w:w="574"/>
      </w:tblGrid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rtanya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Atribut Produk Berdasarkan Atribut Kualita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peda motor Honda memiliki mesin yang ku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Sepeda motor Honda memiliki mesin yang awet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uspensi sepeda motor Honda relatif nyam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Atribut Produk Berdasarkan Performanc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peda motor Honda dirakit dengan spark board yang kuat dan tidak mudah pata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park board sepeda motor Honda dihiasi oleh striping yang mena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Atribut Produk Berdasarkan Dimensi Mere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peda motor Honda memiliki slogan merek yang mena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peda motor Honda memiliki lambang merek yang un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Atribut Merek Berdasarkan Dimensi Ukuran Produ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Ukuran sepeda motor Honda relatif ideal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kuran sepeda motor Honda relatif lebih membuat jaminan kenyaman yang dirasakan konsumen pengguna lebih tingg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</w:tbl>
    <w:p>
      <w:pPr>
        <w:pStyle w:val="Normal"/>
        <w:ind w:left="-360" w:hanging="0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  <w:lang w:val="id-ID"/>
        </w:rPr>
        <w:t>Sumber: Kotler dan Keller (2010)</w:t>
      </w:r>
    </w:p>
    <w:p>
      <w:pPr>
        <w:pStyle w:val="Normal"/>
        <w:ind w:left="-36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-426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</w:t>
      </w:r>
      <w:r>
        <w:rPr>
          <w:b/>
          <w:bCs/>
          <w:lang w:val="id-ID"/>
        </w:rPr>
        <w:t>Harga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85"/>
        <w:gridCol w:w="652"/>
        <w:gridCol w:w="574"/>
        <w:gridCol w:w="574"/>
        <w:gridCol w:w="574"/>
        <w:gridCol w:w="574"/>
      </w:tblGrid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rtanya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Harga yang Relatif  Mura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ga sepeda motor merek Honda relatif mura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ga sepeda motor Honda relatif lebih bersaing dibandingkan sepeda motor merek la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Harga yang Terjangka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Harga sepeda motor Honda relati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erjangka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Harga sepeda motor Honda sesuai den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mampu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masyarakat di Kota Pada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Kualitas sesuai dengan Manfaatny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ga sepeda sepeda motor Honda sesuai dengan kualitasny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ga sepeda motor Honda relatif jauh dibawah kualitas sepeda mo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</w:tbl>
    <w:p>
      <w:pPr>
        <w:pStyle w:val="Normal"/>
        <w:ind w:left="-360" w:hanging="0"/>
        <w:rPr/>
      </w:pPr>
      <w:r>
        <w:rPr>
          <w:sz w:val="20"/>
          <w:szCs w:val="20"/>
          <w:lang w:val="id-ID"/>
        </w:rPr>
        <w:t xml:space="preserve">Sumber: </w:t>
      </w:r>
      <w:r>
        <w:rPr>
          <w:sz w:val="20"/>
          <w:szCs w:val="20"/>
        </w:rPr>
        <w:t xml:space="preserve">Danang </w:t>
      </w:r>
      <w:r>
        <w:rPr>
          <w:sz w:val="20"/>
          <w:szCs w:val="20"/>
          <w:lang w:val="id-ID"/>
        </w:rPr>
        <w:t>(20</w:t>
      </w:r>
      <w:r>
        <w:rPr>
          <w:sz w:val="20"/>
          <w:szCs w:val="20"/>
        </w:rPr>
        <w:t>09</w:t>
      </w:r>
      <w:r>
        <w:rPr>
          <w:sz w:val="20"/>
          <w:szCs w:val="20"/>
          <w:lang w:val="id-ID"/>
        </w:rPr>
        <w:t>)</w:t>
      </w:r>
    </w:p>
    <w:p>
      <w:pPr>
        <w:pStyle w:val="Normal"/>
        <w:ind w:left="-426" w:hanging="0"/>
        <w:rPr>
          <w:lang w:val="id-ID"/>
        </w:rPr>
      </w:pPr>
      <w:r>
        <w:rPr>
          <w:lang w:val="id-ID"/>
        </w:rPr>
        <w:t xml:space="preserve">  </w:t>
      </w:r>
      <w:r>
        <w:br w:type="page"/>
      </w:r>
    </w:p>
    <w:p>
      <w:pPr>
        <w:pStyle w:val="Normal"/>
        <w:ind w:left="-426" w:hanging="0"/>
        <w:rPr/>
      </w:pPr>
      <w:r>
        <w:rPr>
          <w:b/>
          <w:lang w:val="id-ID"/>
        </w:rPr>
        <w:t xml:space="preserve">  </w:t>
      </w:r>
      <w:r>
        <w:rPr/>
        <w:t>Sikap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85"/>
        <w:gridCol w:w="652"/>
        <w:gridCol w:w="574"/>
        <w:gridCol w:w="574"/>
        <w:gridCol w:w="574"/>
        <w:gridCol w:w="574"/>
      </w:tblGrid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rtanya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rust on the produc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memiliki kepercayaan yang tinggi untuk terus menggunakan sepeda motor merek Hon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memiliki pengalaman yang positif tentang sepeda motor merek Hoin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sangat terkesan dalam menggunakan aneka tipe sepeda motor merek Hon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Familiari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telah berulang kali menggunakan sepeda motor merek Honda dengan berbagai tip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sangat mengetahui berbagai informasi tentang sepeda motor merek Hon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aya akan selalu merekomendasikan kepada teman teman atau pun orang terdekat untuk selalu menggunakan sepeda motor merek Hon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S</w:t>
            </w:r>
          </w:p>
        </w:tc>
      </w:tr>
    </w:tbl>
    <w:p>
      <w:pPr>
        <w:pStyle w:val="Normal"/>
        <w:ind w:left="-360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 xml:space="preserve">Sumber </w:t>
      </w:r>
      <w:r>
        <w:rPr>
          <w:sz w:val="20"/>
          <w:szCs w:val="20"/>
          <w:lang w:val="id-ID"/>
        </w:rPr>
        <w:t>Siti Nurafifah Jaafar (2013)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erima Kasih</w:t>
      </w:r>
    </w:p>
    <w:sectPr>
      <w:type w:val="nextPage"/>
      <w:pgSz w:w="11906" w:h="16838"/>
      <w:pgMar w:left="2275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bung-hatta.ac.id" TargetMode="External"/><Relationship Id="rId3" Type="http://schemas.openxmlformats.org/officeDocument/2006/relationships/hyperlink" Target="http://bung-hatta.ac.id/" TargetMode="External"/><Relationship Id="rId4" Type="http://schemas.openxmlformats.org/officeDocument/2006/relationships/hyperlink" Target="mailto:rektorat@bung-hatta.ac.id" TargetMode="External"/><Relationship Id="rId5" Type="http://schemas.openxmlformats.org/officeDocument/2006/relationships/hyperlink" Target="http://bung-hatta.ac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1:00Z</dcterms:created>
  <dc:creator>salen</dc:creator>
  <dc:description/>
  <cp:keywords/>
  <dc:language>en-US</dc:language>
  <cp:lastModifiedBy>Microsoft Windows</cp:lastModifiedBy>
  <cp:lastPrinted>2015-06-11T12:51:00Z</cp:lastPrinted>
  <dcterms:modified xsi:type="dcterms:W3CDTF">2015-06-11T05:51:00Z</dcterms:modified>
  <cp:revision>9</cp:revision>
  <dc:subject/>
  <dc:title/>
</cp:coreProperties>
</file>