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putusan pembelian (Y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80280" cy="1664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citra merek (x1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57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486275" cy="1924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ualitas produk (x2) pertam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66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76725" cy="17653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liability kualitas produk (x2) kedua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57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05350" cy="1752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percayaan merek (I) pertam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573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15485" cy="25228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percayaan merek (I) kedu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33675" cy="14573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3075" cy="914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15485" cy="20440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asil Uji Normalitas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25695" cy="20066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ALISA REGRESI LINIER BERGAND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33825" cy="1285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89170" cy="21647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81350" cy="20478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4920" cy="100901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16668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68570" cy="8629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29225" cy="19907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30750" cy="15360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21250" cy="280479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rt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897120" cy="394208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3097" r="-315" b="1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599940" cy="330708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5675" r="-2465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ngaruh citra merek (x1) dan kualitas produk (x2) terhadap keputusan pembelian (y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83305" cy="102362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69485" cy="207200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09520" cy="138239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4920" cy="100330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166687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t>6</w:t>
      </w: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54880" cy="71120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71950" cy="163830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0290" cy="167957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2830" cy="277431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ngaruh citra merek (x1) dan kualitas produk (x2) terhadap kepercayaan merek (I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84575" cy="106489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12920" cy="192913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644140" cy="1529715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84750" cy="100330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1666875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98060" cy="71818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71950" cy="163830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98695" cy="165989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22215" cy="2861945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ngaruh kepercayaan merek (I) terhadap keputusan pembelian (y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33825" cy="942975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33925" cy="178117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81350" cy="1609725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1900" cy="1014095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1666875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6980" cy="701040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752850" cy="129540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72000" cy="1609725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3805" cy="2886075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ngaruh citra merek (x1) dan kualitas produk *(x2) terhadap keputusan pembelian (Y) Tupperware di kota Padang dengan kepercayaan merek (I) sebagai variable interven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33825" cy="1285875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3805" cy="2288540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81350" cy="2228850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4920" cy="1227455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2390775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68570" cy="109855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4920" cy="117602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80255" cy="2344420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4100" cy="1993265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7910" cy="2786380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arakteristik responden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10125" cy="1085850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10100" cy="178117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67200" cy="1266825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81525" cy="1609725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2219325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24425" cy="1952625"/>
            <wp:effectExtent l="0" t="0" r="0" b="0"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eputusan pembelian (Y)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31740" cy="1180465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88205" cy="1519555"/>
            <wp:effectExtent l="0" t="0" r="0" b="0"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citra merek (x1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86045" cy="916940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28750"/>
            <wp:effectExtent l="0" t="0" r="0" b="0"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28750"/>
            <wp:effectExtent l="0" t="0" r="0" b="0"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428750"/>
            <wp:effectExtent l="0" t="0" r="0" b="0"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ualitas produk (x2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257300"/>
            <wp:effectExtent l="0" t="0" r="0" b="0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epercayaan merek (I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09210" cy="775970"/>
            <wp:effectExtent l="0" t="0" r="0" b="0"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1609725"/>
            <wp:effectExtent l="0" t="0" r="0" b="0"/>
            <wp:docPr id="9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7725" cy="1609725"/>
            <wp:effectExtent l="0" t="0" r="0" b="0"/>
            <wp:docPr id="9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1609725"/>
            <wp:effectExtent l="0" t="0" r="0" b="0"/>
            <wp:docPr id="9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1781175"/>
            <wp:effectExtent l="0" t="0" r="0" b="0"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1790700"/>
            <wp:effectExtent l="0" t="0" r="0" b="0"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0:00Z</dcterms:created>
  <dc:creator>user</dc:creator>
  <dc:description/>
  <cp:keywords/>
  <dc:language>en-US</dc:language>
  <cp:lastModifiedBy>user</cp:lastModifiedBy>
  <cp:lastPrinted>2015-05-19T09:11:00Z</cp:lastPrinted>
  <dcterms:modified xsi:type="dcterms:W3CDTF">2015-05-19T16:17:00Z</dcterms:modified>
  <cp:revision>7</cp:revision>
  <dc:subject/>
  <dc:title/>
</cp:coreProperties>
</file>