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645</wp:posOffset>
            </wp:positionH>
            <wp:positionV relativeFrom="paragraph">
              <wp:posOffset>-295910</wp:posOffset>
            </wp:positionV>
            <wp:extent cx="4055110" cy="6057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60579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Segenap asma keagungan hanya untukMu ya Allah SWT, Rabbi sekalian alam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n shalawat beserta salam kepada nabi Muhamad Rasulullah SAW</w:t>
      </w:r>
    </w:p>
    <w:p>
      <w:pPr>
        <w:pStyle w:val="Normal"/>
        <w:spacing w:lineRule="atLeast" w:line="24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sungguhnya di samping kesulitan itu ada kemudahan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aka apabila engkau telah selesai ( mengerjakan sesuatu pekerjaan)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erjakanlah pekerjaan lain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n hanya kepada Tuhanmu ( sajalah ) kamu berharap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( QS.Alam Nasyrah 6-8)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Ya Allah..............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iada yang terucap dari mulut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ecuali menunuju kebesaranM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arena kehendak dan izinM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ku mampu menunaikan suatu perjuangan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cercah harapan telah Kugenggam</w:t>
      </w:r>
    </w:p>
    <w:p>
      <w:pPr>
        <w:pStyle w:val="Normal"/>
        <w:tabs>
          <w:tab w:val="clear" w:pos="720"/>
          <w:tab w:val="left" w:pos="3226" w:leader="none"/>
        </w:tabs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penggal asa telah Kuraih</w:t>
        <w:tab/>
      </w:r>
    </w:p>
    <w:p>
      <w:pPr>
        <w:pStyle w:val="Normal"/>
        <w:spacing w:lineRule="atLeast" w:line="24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Terima kasih ya Allah engkau tlah memberikan kesempatan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Untuk membahagiakan orang-orang yang Kucintai dan Kusayang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Namun.......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usadari perjuanganKu belum usa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ujuan akhir belum Kucapa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Esok dan lusa aku masih berhenti sampai disin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ku percaya disetiap langkah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au akan slalu menyertai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Ya Allah........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ku menyadari sepenuhnya apa yang telah Kuperbuat sampai kini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Belum mampu membalas tetesan keringat Orang tuaKu</w:t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kepadaMu ya Allah aku memohon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jadikanlah keringat mereka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bagai untaian mutiara disaat mereka lara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bagai penyejuk dikala mereka dahaga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ama......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asih Kuingat ada sebongkah cita-cita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lam tatapan matam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n harapan yang begitu besar kepada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gar aku bisa menjadi yang terbaik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lam setiap perkataanMu selalu berisi doa untuk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Yang membuatku semakin mengerti apa artinya hidup in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ini cita-cita dan harapan itu telah kugapa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Papa........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uingat selalu ada sebuah asa dalam raut wajahmu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i antara butir-butir keringatMu yang bercucuran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Peluh mu bagai air,menghilangkan haus dalam dahaga 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Hingga daraku tak membeku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usah payah lelah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Namun kau tak pernah peduli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emi anakMu agar dapat meraih asa dan cita</w:t>
      </w:r>
    </w:p>
    <w:p>
      <w:pPr>
        <w:pStyle w:val="Normal"/>
        <w:spacing w:lineRule="atLeast" w:line="24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ini..............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sa itu telah kuraih demi kalian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Ku persembahkan setetes keberhasilan ini 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bagai tanda bukti atas pengorbanan, perhatian, cinta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Dan kasih sayang yang telah kalian berikan 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Yang tak  pernah mampu Kugant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rima kasih atas semuanya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lalu berusaha memberikan yang terbaik dari diriku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Hingga suatu saat</w:t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Allah pun memberikan kesempatan padaKu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Untuk membahagiakan kalian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vanish/>
          <w:sz w:val="20"/>
          <w:szCs w:val="20"/>
        </w:rPr>
      </w:pPr>
      <w:r>
        <w:rPr>
          <w:rFonts w:eastAsia="Monotype Corsiva" w:cs="Monotype Corsiva" w:ascii="Monotype Corsiva" w:hAnsi="Monotype Corsiva"/>
          <w:b/>
          <w:sz w:val="28"/>
          <w:szCs w:val="28"/>
          <w:lang w:val="id-ID"/>
        </w:rPr>
        <w:t xml:space="preserve">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Created: </w:t>
      </w:r>
      <w:r>
        <w:rPr>
          <w:rFonts w:cs="Monotype Corsiva" w:ascii="Monotype Corsiva" w:hAnsi="Monotype Corsiva"/>
          <w:b/>
          <w:sz w:val="28"/>
          <w:szCs w:val="28"/>
          <w:lang w:val="id-ID"/>
        </w:rPr>
        <w:t>Ro</w:t>
      </w:r>
      <w:r>
        <w:rPr>
          <w:rFonts w:cs="Monotype Corsiva" w:ascii="Monotype Corsiva" w:hAnsi="Monotype Corsiva"/>
          <w:b/>
          <w:sz w:val="28"/>
          <w:szCs w:val="28"/>
        </w:rPr>
        <w:t>li Aprianto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2268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7938" w:leader="none"/>
      </w:tabs>
      <w:rPr/>
    </w:pPr>
    <w:r>
      <w:rPr/>
      <w:tab/>
      <w:tab/>
      <w:t>i</w:t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9:40:00Z</dcterms:created>
  <dc:creator>Spta Widodo</dc:creator>
  <dc:description/>
  <cp:keywords/>
  <dc:language>en-US</dc:language>
  <cp:lastModifiedBy>Rolinday</cp:lastModifiedBy>
  <cp:lastPrinted>2014-03-11T10:25:00Z</cp:lastPrinted>
  <dcterms:modified xsi:type="dcterms:W3CDTF">2015-06-25T13:15:00Z</dcterms:modified>
  <cp:revision>48</cp:revision>
  <dc:subject/>
  <dc:title/>
</cp:coreProperties>
</file>