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IS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LAMAN PENGESAH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AN PERNYATA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BSTRAK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ATA PENGANTAR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ISI 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TABEL 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LAMPIRAN 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id-ID"/>
        </w:rPr>
      </w:pPr>
      <w:r>
        <w:rPr>
          <w:rFonts w:cs="Times New Roman" w:ascii="Times New Roman" w:hAnsi="Times New Roman"/>
          <w:b/>
          <w:sz w:val="1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I </w:t>
        <w:tab/>
        <w:t>PENDAHULU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0" w:leader="none"/>
          <w:tab w:val="left" w:pos="7371" w:leader="dot"/>
          <w:tab w:val="right" w:pos="7920" w:leader="none"/>
        </w:tabs>
        <w:spacing w:lineRule="auto" w:line="480" w:before="0" w:after="0"/>
        <w:ind w:left="1560" w:hanging="54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tar Belakang Masalah</w:t>
        <w:tab/>
        <w:tab/>
        <w:t>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0" w:leader="none"/>
          <w:tab w:val="left" w:pos="7371" w:leader="dot"/>
          <w:tab w:val="right" w:pos="7920" w:leader="none"/>
        </w:tabs>
        <w:spacing w:lineRule="auto" w:line="480" w:before="0" w:after="0"/>
        <w:ind w:left="1560" w:hanging="54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Perumusan Masalah</w:t>
        <w:tab/>
        <w:tab/>
        <w:t>6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0" w:leader="none"/>
          <w:tab w:val="left" w:pos="7371" w:leader="dot"/>
          <w:tab w:val="right" w:pos="7920" w:leader="none"/>
        </w:tabs>
        <w:spacing w:lineRule="auto" w:line="480" w:before="0" w:after="0"/>
        <w:ind w:left="1560" w:hanging="54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juan Penelitian</w:t>
        <w:tab/>
        <w:tab/>
        <w:t>7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0" w:leader="none"/>
          <w:tab w:val="left" w:pos="2847" w:leader="none"/>
          <w:tab w:val="left" w:pos="7371" w:leader="dot"/>
          <w:tab w:val="right" w:pos="7920" w:leader="none"/>
        </w:tabs>
        <w:spacing w:lineRule="auto" w:line="480" w:before="0" w:after="0"/>
        <w:ind w:left="1560" w:hanging="54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d-ID"/>
        </w:rPr>
        <w:t>Manfaat Penelitian</w:t>
        <w:tab/>
        <w:tab/>
        <w:t>7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id-ID"/>
        </w:rPr>
      </w:pPr>
      <w:r>
        <w:rPr>
          <w:rFonts w:cs="Times New Roman" w:ascii="Times New Roman" w:hAnsi="Times New Roman"/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II </w:t>
        <w:tab/>
        <w:t>LANDASAN TEO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  <w:tab w:val="left" w:pos="7371" w:leader="dot"/>
          <w:tab w:val="right" w:pos="7920" w:leader="none"/>
        </w:tabs>
        <w:spacing w:lineRule="auto" w:line="480" w:before="0" w:after="0"/>
        <w:ind w:left="156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njauan Pustaka</w:t>
        <w:tab/>
        <w:tab/>
        <w:t>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10" w:leader="none"/>
          <w:tab w:val="left" w:pos="7371" w:leader="dot"/>
          <w:tab w:val="right" w:pos="7920" w:leader="none"/>
        </w:tabs>
        <w:spacing w:lineRule="auto" w:line="480" w:before="0" w:after="0"/>
        <w:ind w:left="1985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402" w:leader="none"/>
          <w:tab w:val="left" w:pos="7371" w:leader="dot"/>
          <w:tab w:val="right" w:pos="7920" w:leader="none"/>
        </w:tabs>
        <w:spacing w:lineRule="auto" w:line="480" w:before="0" w:after="0"/>
        <w:ind w:left="3119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enis-jeni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402" w:leader="none"/>
          <w:tab w:val="left" w:pos="7371" w:leader="dot"/>
          <w:tab w:val="right" w:pos="7920" w:leader="none"/>
        </w:tabs>
        <w:spacing w:lineRule="auto" w:line="480" w:before="0" w:after="0"/>
        <w:ind w:left="311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riteri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402" w:leader="none"/>
          <w:tab w:val="left" w:pos="7371" w:leader="dot"/>
          <w:tab w:val="right" w:pos="7920" w:leader="none"/>
        </w:tabs>
        <w:spacing w:lineRule="auto" w:line="480" w:before="0" w:after="0"/>
        <w:ind w:left="3119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osedu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10" w:leader="none"/>
          <w:tab w:val="left" w:pos="7371" w:leader="dot"/>
          <w:tab w:val="right" w:pos="7920" w:leader="none"/>
        </w:tabs>
        <w:spacing w:lineRule="auto" w:line="480" w:before="0" w:after="0"/>
        <w:ind w:left="2268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asio Profitabilitas</w:t>
        <w:tab/>
        <w:tab/>
        <w:t>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402" w:leader="none"/>
          <w:tab w:val="left" w:pos="7371" w:leader="dot"/>
          <w:tab w:val="right" w:pos="7920" w:leader="none"/>
        </w:tabs>
        <w:spacing w:lineRule="auto" w:line="480" w:before="0" w:after="0"/>
        <w:ind w:left="3119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eturn On Asset (ROA)</w:t>
        <w:tab/>
        <w:tab/>
        <w:t>1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10" w:leader="none"/>
          <w:tab w:val="left" w:pos="7371" w:leader="dot"/>
          <w:tab w:val="right" w:pos="7920" w:leader="none"/>
        </w:tabs>
        <w:spacing w:lineRule="auto" w:line="480" w:before="0" w:after="0"/>
        <w:ind w:left="2268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asio Solvabilitas (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Leverage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  <w:tab/>
        <w:tab/>
        <w:t>1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402" w:leader="none"/>
          <w:tab w:val="left" w:pos="7371" w:leader="dot"/>
          <w:tab w:val="right" w:pos="7920" w:leader="none"/>
        </w:tabs>
        <w:spacing w:lineRule="auto" w:line="480" w:before="0" w:after="0"/>
        <w:ind w:left="3119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Debt to equity ratio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10" w:leader="none"/>
          <w:tab w:val="left" w:pos="7371" w:leader="dot"/>
          <w:tab w:val="right" w:pos="7920" w:leader="none"/>
        </w:tabs>
        <w:spacing w:lineRule="auto" w:line="480" w:before="0" w:after="0"/>
        <w:ind w:left="2268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ikuiditas</w:t>
        <w:tab/>
        <w:tab/>
        <w:t>1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embangan Hipotesis</w:t>
        <w:tab/>
        <w:tab/>
        <w:t>1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Profitabilitas Terhadap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rusahaan di Bursa Efek Indonesia</w:t>
        <w:tab/>
        <w:tab/>
        <w:t>1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Leverag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rhadap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rusahaan di Bursa Efek Indonesia</w:t>
        <w:tab/>
        <w:tab/>
        <w:t>1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Likuiditas Terhadap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rusahaan di Bursa Efek Indonesia</w:t>
        <w:tab/>
        <w:tab/>
        <w:t>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rangka Konseptual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14"/>
          <w:szCs w:val="14"/>
          <w:lang w:val="id-ID"/>
        </w:rPr>
      </w:pPr>
      <w:r>
        <w:rPr>
          <w:rFonts w:cs="Times New Roman" w:ascii="Times New Roman" w:hAnsi="Times New Roman"/>
          <w:b/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III </w:t>
        <w:tab/>
        <w:t>METODOLOGI PENELITI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nis Penelitian</w:t>
        <w:tab/>
        <w:t xml:space="preserve"> </w:t>
        <w:tab/>
        <w:t>2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pulasi dan Sampel</w:t>
        <w:tab/>
        <w:tab/>
        <w:t>2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pacing w:val="5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pulasi</w:t>
        <w:tab/>
        <w:tab/>
        <w:t>2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5"/>
          <w:sz w:val="24"/>
          <w:szCs w:val="24"/>
          <w:lang w:val="id-ID"/>
        </w:rPr>
        <w:t>Sampel</w:t>
        <w:tab/>
        <w:tab/>
        <w:t>2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knik Pengambilan Sampel</w:t>
        <w:tab/>
        <w:tab/>
        <w:t>2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nis dan Sumber Data</w:t>
        <w:tab/>
        <w:tab/>
        <w:t>2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ariabel dan Definisi Operasional Variabel</w:t>
        <w:tab/>
        <w:tab/>
        <w:t>2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ariabel Dependen (Y)</w:t>
        <w:tab/>
        <w:tab/>
        <w:t>2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ariabel Independen(X)</w:t>
        <w:tab/>
        <w:tab/>
        <w:t>24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fitabilitas (X1)</w:t>
        <w:tab/>
        <w:tab/>
        <w:t>24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Leverag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X2)</w:t>
        <w:tab/>
        <w:tab/>
        <w:t>25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ikuiditas (X3)</w:t>
        <w:tab/>
        <w:tab/>
        <w:t>2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tode Analisis Data dan Pengujian Hipotesis</w:t>
        <w:tab/>
        <w:tab/>
        <w:t>25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alisis Deskriptif</w:t>
        <w:tab/>
        <w:tab/>
        <w:t>25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alisis inferensial</w:t>
        <w:tab/>
        <w:tab/>
        <w:t>26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Multikolinieritas</w:t>
        <w:tab/>
        <w:tab/>
        <w:t>26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Heteroskedastisitas</w:t>
        <w:tab/>
        <w:tab/>
        <w:t>26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Autokorelasi</w:t>
        <w:tab/>
        <w:tab/>
        <w:t>27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Hipotesis</w:t>
        <w:tab/>
        <w:tab/>
        <w:t>27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alisis Regresi Logistik</w:t>
        <w:tab/>
        <w:tab/>
        <w:t>27</w:t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  <w:lang w:val="id-ID"/>
        </w:rPr>
      </w:pPr>
      <w:r>
        <w:rPr>
          <w:rFonts w:cs="Times New Roman" w:ascii="Times New Roman" w:hAnsi="Times New Roman"/>
          <w:b/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V</w:t>
        <w:tab/>
        <w:t>ANALISIS DAN PEMBAHASAN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skripsi Hasil Penelitian</w:t>
        <w:tab/>
        <w:tab/>
        <w:t>2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skripsi Analisis Inferensial</w:t>
        <w:tab/>
        <w:tab/>
        <w:t>3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asumsi Klasik</w:t>
        <w:tab/>
        <w:tab/>
        <w:t>31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Multikolinieritas</w:t>
        <w:tab/>
        <w:tab/>
        <w:t>31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Heteroskedastisitas</w:t>
        <w:tab/>
        <w:tab/>
        <w:t>32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Autokorelasi</w:t>
        <w:tab/>
        <w:tab/>
        <w:t>3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sil Pengujian Hipotesis</w:t>
        <w:tab/>
        <w:tab/>
        <w:t>3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alisis Regresi Logistik</w:t>
        <w:tab/>
        <w:tab/>
        <w:t>34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il Pengujian Kelayakan Model Regresi </w:t>
        <w:tab/>
        <w:tab/>
        <w:t>34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il Uj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ox and Snall R Squar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ab/>
        <w:t>35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119" w:leader="none"/>
          <w:tab w:val="left" w:pos="7371" w:leader="dot"/>
          <w:tab w:val="right" w:pos="7920" w:leader="none"/>
        </w:tabs>
        <w:spacing w:lineRule="auto" w:line="480" w:before="0" w:after="0"/>
        <w:ind w:left="297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ujian Hipotesis Regresi Logistik </w:t>
        <w:tab/>
        <w:tab/>
        <w:t>3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  <w:tab w:val="left" w:pos="7371" w:leader="dot"/>
          <w:tab w:val="right" w:pos="7920" w:leader="none"/>
        </w:tabs>
        <w:spacing w:lineRule="auto" w:line="48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bahasan</w:t>
        <w:tab/>
        <w:tab/>
        <w:t>3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ofitabilitas Berpengaruh Terhadap Keputusan Perusahaan Untu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ri Bursa Efek Indonesia </w:t>
        <w:tab/>
        <w:tab/>
        <w:tab/>
        <w:t>3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Leverag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rpengaruh Terhadap Keputusan Perusahaan Untu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ri Bursa Efek Indonesia </w:t>
        <w:tab/>
        <w:tab/>
        <w:tab/>
        <w:tab/>
        <w:t>3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  <w:tab w:val="left" w:pos="7371" w:leader="dot"/>
          <w:tab w:val="right" w:pos="7920" w:leader="none"/>
        </w:tabs>
        <w:spacing w:lineRule="auto" w:line="480" w:before="0" w:after="0"/>
        <w:ind w:left="234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ikuiditas Berpengaruh Terhadap Keputusan Perusahaan Untu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ri Bursa Efek Indonesia </w:t>
        <w:tab/>
        <w:tab/>
        <w:tab/>
        <w:tab/>
        <w:t>39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id-ID"/>
        </w:rPr>
      </w:pPr>
      <w:r>
        <w:rPr>
          <w:rFonts w:cs="Times New Roman" w:ascii="Times New Roman" w:hAnsi="Times New Roman"/>
          <w:b/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V </w:t>
        <w:tab/>
        <w:t>PENUTU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7371" w:leader="dot"/>
          <w:tab w:val="right" w:pos="7920" w:leader="none"/>
        </w:tabs>
        <w:spacing w:lineRule="auto" w:line="480" w:before="0" w:after="0"/>
        <w:ind w:left="1560" w:hanging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simpulan</w:t>
        <w:tab/>
        <w:tab/>
        <w:t>4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7371" w:leader="dot"/>
          <w:tab w:val="right" w:pos="7920" w:leader="none"/>
        </w:tabs>
        <w:spacing w:lineRule="auto" w:line="480" w:before="0" w:after="0"/>
        <w:ind w:left="1560" w:hanging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erbatasan Penelitian</w:t>
        <w:tab/>
        <w:tab/>
        <w:t>4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7371" w:leader="dot"/>
          <w:tab w:val="right" w:pos="7920" w:leader="none"/>
        </w:tabs>
        <w:spacing w:lineRule="auto" w:line="480" w:before="0" w:after="0"/>
        <w:ind w:left="1560" w:hanging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aran</w:t>
        <w:tab/>
        <w:tab/>
        <w:t>42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3192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PUSTAKA </w:t>
        <w:tab/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LAMPIRAN </w:t>
      </w:r>
      <w:r>
        <w:br w:type="page"/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TABEL</w:t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autoSpaceDE w:val="false"/>
        <w:spacing w:lineRule="auto" w:line="240" w:before="0" w:after="0"/>
        <w:ind w:left="1202" w:right="567" w:hanging="1202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1.1</w:t>
        <w:tab/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Data Kinerja Keuangan Perusahaan yang Melakukan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di Bursa Efek Indonesi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autoSpaceDE w:val="false"/>
        <w:spacing w:lineRule="auto" w:line="480" w:before="0" w:after="0"/>
        <w:ind w:left="1202" w:right="567" w:hanging="1202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atistik Deskriptif Variabe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29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202" w:right="567" w:hanging="1202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2</w:t>
        <w:tab/>
      </w:r>
      <w:r>
        <w:rPr>
          <w:rFonts w:cs="Times New Roman" w:ascii="Times New Roman" w:hAnsi="Times New Roman"/>
          <w:sz w:val="24"/>
          <w:szCs w:val="24"/>
        </w:rPr>
        <w:t>Uji Multikolinieritas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2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202" w:right="567" w:hanging="1202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3</w:t>
        <w:tab/>
      </w:r>
      <w:r>
        <w:rPr>
          <w:rFonts w:cs="Times New Roman" w:ascii="Times New Roman" w:hAnsi="Times New Roman"/>
          <w:sz w:val="24"/>
          <w:szCs w:val="24"/>
        </w:rPr>
        <w:t>Hasil Pengujian Heteroskedastisitas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3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202" w:right="567" w:hanging="1202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4</w:t>
        <w:tab/>
      </w:r>
      <w:r>
        <w:rPr>
          <w:rFonts w:cs="Times New Roman" w:ascii="Times New Roman" w:hAnsi="Times New Roman"/>
          <w:sz w:val="24"/>
          <w:szCs w:val="24"/>
        </w:rPr>
        <w:t>Hasil Pengujian Autokorelas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4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202" w:right="567" w:hanging="1202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5</w:t>
        <w:tab/>
      </w:r>
      <w:r>
        <w:rPr>
          <w:rFonts w:cs="Times New Roman" w:ascii="Times New Roman" w:hAnsi="Times New Roman"/>
          <w:sz w:val="24"/>
          <w:szCs w:val="24"/>
        </w:rPr>
        <w:t xml:space="preserve">Nilai Statistik </w:t>
      </w:r>
      <w:r>
        <w:rPr>
          <w:rFonts w:cs="Times New Roman" w:ascii="Times New Roman" w:hAnsi="Times New Roman"/>
          <w:i/>
          <w:sz w:val="24"/>
          <w:szCs w:val="24"/>
        </w:rPr>
        <w:t>Hosmer and Lemeshow’s Goodness of Fit Tes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202" w:right="567" w:hanging="1202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6</w:t>
        <w:tab/>
      </w:r>
      <w:r>
        <w:rPr>
          <w:rFonts w:cs="Times New Roman" w:ascii="Times New Roman" w:hAnsi="Times New Roman"/>
          <w:sz w:val="24"/>
          <w:szCs w:val="24"/>
        </w:rPr>
        <w:t>Nilai Statist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ox and Snell R Square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202" w:right="567" w:hanging="1202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7</w:t>
        <w:tab/>
      </w:r>
      <w:r>
        <w:rPr>
          <w:rFonts w:cs="Times New Roman" w:ascii="Times New Roman" w:hAnsi="Times New Roman"/>
          <w:sz w:val="24"/>
          <w:szCs w:val="24"/>
        </w:rPr>
        <w:t>Hasil Analisis Regresi Logistik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6</w:t>
      </w:r>
      <w:r>
        <w:br w:type="page"/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LAMPIRAN </w:t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left="1440" w:hanging="1440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mpiran 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Daftar Perusahaan yang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d-ID"/>
        </w:rPr>
        <w:t>Delisti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 dari Bursa Efek Indonesia</w:t>
      </w:r>
    </w:p>
    <w:p>
      <w:pPr>
        <w:pStyle w:val="Normal"/>
        <w:autoSpaceDE w:val="false"/>
        <w:spacing w:lineRule="auto" w:line="480" w:before="0" w:after="0"/>
        <w:ind w:left="1440" w:hanging="144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mpiran 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Tabulasi Data Pada Perusahaa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d-ID"/>
        </w:rPr>
        <w:t>Delisting</w:t>
      </w:r>
    </w:p>
    <w:p>
      <w:pPr>
        <w:pStyle w:val="Normal"/>
        <w:autoSpaceDE w:val="false"/>
        <w:spacing w:lineRule="auto" w:line="480" w:before="0" w:after="0"/>
        <w:ind w:left="1440" w:hanging="1440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mpiran 3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pengujian statistik deskripsi</w:t>
      </w:r>
    </w:p>
    <w:p>
      <w:pPr>
        <w:pStyle w:val="Normal"/>
        <w:spacing w:lineRule="auto" w:line="480" w:before="0" w:after="0"/>
        <w:ind w:left="1440" w:hanging="14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Pengujian Asumsi Klasik</w:t>
      </w:r>
    </w:p>
    <w:p>
      <w:pPr>
        <w:pStyle w:val="Normal"/>
        <w:spacing w:lineRule="auto" w:line="480" w:before="0" w:after="0"/>
        <w:ind w:left="1440" w:hanging="14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Hasil Pengujian Hipotesis</w:t>
      </w:r>
    </w:p>
    <w:p>
      <w:pPr>
        <w:pStyle w:val="Normal"/>
        <w:autoSpaceDE w:val="false"/>
        <w:spacing w:lineRule="auto" w:line="480" w:before="0" w:after="0"/>
        <w:ind w:left="1440" w:hanging="14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GAMBAR</w:t>
      </w:r>
    </w:p>
    <w:p>
      <w:pPr>
        <w:pStyle w:val="Normal"/>
        <w:tabs>
          <w:tab w:val="clear" w:pos="720"/>
          <w:tab w:val="left" w:pos="567" w:leader="dot"/>
          <w:tab w:val="left" w:pos="6113" w:leader="none"/>
          <w:tab w:val="right" w:pos="7920" w:leader="none"/>
        </w:tabs>
        <w:spacing w:lineRule="auto" w:line="48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dot"/>
          <w:tab w:val="left" w:pos="6113" w:leader="none"/>
          <w:tab w:val="right" w:pos="7920" w:leader="none"/>
        </w:tabs>
        <w:spacing w:lineRule="auto" w:line="48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rangka Konseptual.............................................................................</w:t>
        <w:tab/>
        <w:t>21</w:t>
      </w:r>
    </w:p>
    <w:p>
      <w:pPr>
        <w:pStyle w:val="ListParagraph"/>
        <w:tabs>
          <w:tab w:val="clear" w:pos="720"/>
          <w:tab w:val="left" w:pos="7371" w:leader="dot"/>
          <w:tab w:val="right" w:pos="7920" w:leader="none"/>
        </w:tabs>
        <w:spacing w:lineRule="auto" w:line="48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id-ID" w:bidi="ar-SA"/>
    </w:rPr>
  </w:style>
  <w:style w:type="character" w:styleId="BodyTextIndent3Char">
    <w:name w:val="Body Text Indent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Times New Roman" w:hAnsi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+ Justified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480" w:before="0" w:after="0"/>
      <w:ind w:firstLine="72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1:00Z</dcterms:created>
  <dc:creator>Se7ven</dc:creator>
  <dc:description/>
  <cp:keywords/>
  <dc:language>en-US</dc:language>
  <cp:lastModifiedBy>Ucup</cp:lastModifiedBy>
  <cp:lastPrinted>2012-03-07T16:18:00Z</cp:lastPrinted>
  <dcterms:modified xsi:type="dcterms:W3CDTF">2015-06-22T13:51:00Z</dcterms:modified>
  <cp:revision>24</cp:revision>
  <dc:subject/>
  <dc:title>DAFTAR ISI </dc:title>
</cp:coreProperties>
</file>