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NGARUH RASIO KEUANGAN TERHADAP KEPUTUSAN MEMBAYAR ATAU TIDAK MEMBAYAR </w:t>
      </w:r>
      <w:r>
        <w:rPr>
          <w:rFonts w:cs="Times New Roman" w:ascii="Times New Roman" w:hAnsi="Times New Roman"/>
          <w:b/>
          <w:i/>
          <w:sz w:val="24"/>
          <w:szCs w:val="24"/>
        </w:rPr>
        <w:t>DIVIDEND</w:t>
      </w:r>
      <w:r>
        <w:rPr>
          <w:rFonts w:cs="Times New Roman" w:ascii="Times New Roman" w:hAnsi="Times New Roman"/>
          <w:b/>
          <w:sz w:val="24"/>
          <w:szCs w:val="24"/>
        </w:rPr>
        <w:t xml:space="preserve"> PADA PERUSAHAAN YANG TERGABUNG DALAM SUB SEKTOR INDUSTRI MAKANAN DAN MINUMAN YANG TERDAFTAR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BURSA EFEK INDONESIA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HUN 2011-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RIP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5305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LEH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MARDIATUL ALTIFAH 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10011211038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alah Satu Syarat Untuk Memperoleh 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Gelar Sarjana Ekonomi 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urusan Manajemen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KULTAS EKONOMI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RUSAN MANAJEMEN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NIVERSITAS BUNG HATTA 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DANG</w:t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5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05:00Z</dcterms:created>
  <dc:creator>AXIOO</dc:creator>
  <dc:description/>
  <cp:keywords/>
  <dc:language>en-US</dc:language>
  <cp:lastModifiedBy>Hari58</cp:lastModifiedBy>
  <dcterms:modified xsi:type="dcterms:W3CDTF">2015-06-22T13:30:00Z</dcterms:modified>
  <cp:revision>15</cp:revision>
  <dc:subject/>
  <dc:title/>
</cp:coreProperties>
</file>