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Tri Muhadi Putra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11100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11211067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Pengaruh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d-ID"/>
        </w:rPr>
        <w:t>People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d-ID"/>
        </w:rPr>
        <w:t>Process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Dan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d-ID"/>
        </w:rPr>
        <w:t>Physical Evidence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Terhadap Keputusan Melakukan Jasa Kredit Di Perusahaan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d-ID"/>
        </w:rPr>
        <w:t>Leasing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FIF Group Astra Cabang Padang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Ju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2 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20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Rika Desiyanti, SE, M.Si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Mery Trianit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 xml:space="preserve"> SE, M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E, MM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9:00Z</dcterms:created>
  <dc:creator>trasher</dc:creator>
  <dc:description/>
  <cp:keywords/>
  <dc:language>en-US</dc:language>
  <cp:lastModifiedBy>ZETKA 4</cp:lastModifiedBy>
  <cp:lastPrinted>2015-06-20T11:21:00Z</cp:lastPrinted>
  <dcterms:modified xsi:type="dcterms:W3CDTF">2015-06-20T04:21:00Z</dcterms:modified>
  <cp:revision>7</cp:revision>
  <dc:subject/>
  <dc:title>TANDA PERSETUJUAN SKRIPSI</dc:title>
</cp:coreProperties>
</file>