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uci Handik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8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Perbandingan Kesadaran Merek Konsumen Pada Beberapa Merek Produk Air Mineral atau Air Minum Dalam Kemasan (AMDK)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umat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November</w:t>
      </w:r>
      <w:r>
        <w:rPr>
          <w:rFonts w:cs="Times New Roman" w:ascii="Times New Roman" w:hAnsi="Times New Roman"/>
          <w:b/>
          <w:sz w:val="24"/>
          <w:szCs w:val="24"/>
        </w:rPr>
        <w:t xml:space="preserve">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urya Dharma, SE, M.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Zeshasina Ros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E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Acer</cp:lastModifiedBy>
  <cp:lastPrinted>2015-01-27T19:19:00Z</cp:lastPrinted>
  <dcterms:modified xsi:type="dcterms:W3CDTF">2015-12-22T13:40:00Z</dcterms:modified>
  <cp:revision>39</cp:revision>
  <dc:subject/>
  <dc:title>TANDA PERSETUJUAN SKRIPSI</dc:title>
</cp:coreProperties>
</file>