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YOLA AMELIN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9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  <w:t>PENGARUH KEPUASAN KERJA,JOB INSECURITY DAN STRES KERJA TERHADAP TURNOVER INTENTION(STUDI EMIPIRIS PADA YOSSIE SWALAYAN PADANG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 xml:space="preserve">SELASA 22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November</w:t>
      </w:r>
      <w:r>
        <w:rPr>
          <w:rFonts w:cs="Times New Roman" w:ascii="Times New Roman" w:hAnsi="Times New Roman"/>
          <w:b/>
          <w:sz w:val="24"/>
          <w:szCs w:val="24"/>
        </w:rPr>
        <w:t xml:space="preserve">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urya Dharma, SE,M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e Kamela ,SE,M.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Ivan V</cp:lastModifiedBy>
  <cp:lastPrinted>2015-01-27T19:19:00Z</cp:lastPrinted>
  <dcterms:modified xsi:type="dcterms:W3CDTF">2015-12-28T14:32:00Z</dcterms:modified>
  <cp:revision>43</cp:revision>
  <dc:subject/>
  <dc:title>TANDA PERSETUJUAN SKRIPSI</dc:title>
</cp:coreProperties>
</file>