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pPr>
      <w:r>
        <w:rPr/>
        <w:tab/>
        <w:t>Puji syukur kehadirat Allah SWT kami panjatkan, karena berkat rahmat dan karunia-NYA penulis  dapat menyelesaikan Tugas Akhir ini. Tujuan penulis menulis Tugas Akhir ini adalah sebagai salah satu syarat untuk menyelesaikan program studi diploma tiga (DIII)  jurusan Teknik Ekonomi Konstruksi Fakultas teknik Sipil dan Perencanaan Universitas Bung Hatta.</w:t>
      </w:r>
    </w:p>
    <w:p>
      <w:pPr>
        <w:pStyle w:val="Normal"/>
        <w:spacing w:lineRule="auto" w:line="480"/>
        <w:ind w:firstLine="720"/>
        <w:jc w:val="both"/>
        <w:rPr/>
      </w:pPr>
      <w:r>
        <w:rPr/>
        <w:t xml:space="preserve">Tugas akhir ini penulis buat dengan judul : </w:t>
      </w:r>
      <w:r>
        <w:rPr>
          <w:b/>
        </w:rPr>
        <w:t xml:space="preserve">Kajian Analisa Biaya Pemakaian </w:t>
      </w:r>
      <w:r>
        <w:rPr>
          <w:b/>
          <w:i/>
        </w:rPr>
        <w:t>Scaffolding</w:t>
      </w:r>
      <w:r>
        <w:rPr>
          <w:b/>
        </w:rPr>
        <w:t xml:space="preserve"> Pada Pekerjaan Plat Lantai Proyek Apartement Royale Springhill. </w:t>
      </w:r>
      <w:r>
        <w:rPr/>
        <w:t>Hal-hal yang dibahas dalam Tugas Akhir ini dapat dilihat pada halaman daftar isi. Barang kali Tugas Akhir ini masih jauh dari sempurna disebabkan kemampuan, waktu yang terbatas dan hambatan-hambatan dalam penyelesiannya.</w:t>
      </w:r>
    </w:p>
    <w:p>
      <w:pPr>
        <w:pStyle w:val="Normal"/>
        <w:spacing w:lineRule="auto" w:line="480"/>
        <w:jc w:val="both"/>
        <w:rPr/>
      </w:pPr>
      <w:r>
        <w:rPr/>
        <w:tab/>
        <w:t>Pada kesempatan ini penulis ingin menyampaikan ucapan terima kasih kepada semua pihak yang telah membantu dalam menyelesaikan Tugas Akhir ini. Sehingga Tugas Akhir ini dapat selesai sesuai dan tepat pada waktunya. Adapun ucapan tersebut penulis sampaikan kepada :</w:t>
        <w:tab/>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kedua orang tua (ayah &amp; ibu) beserta kakak dan adik tercinta,yang telah memberi semangat dan dukungan baik moril dan materil sehingga penulis dapat menyelesaikan perkuliahan in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bu Dwifitra Y. Jumas, ST., MSCE, sebagai ketua jurusan Teknik Ekonomi Konstruksi Universitas Bung Hatta. Pada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pak Wahyudi Putra Utama,BQS.MT , sebagai pembimbing I yang telah memberikan arahan dan kepada penulis dalam penyusunan tugas akhi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bu Dwifitra Y. Jumas, ST., MSCE. selaku  pembimbing II yang telah membantu penulis dalam penyusunan tugas akhi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pak Ir hendri Warman.MSCE selaku dekan fakultas teknik sipil dan perencanaan,universitas bung hatt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mua pihak yang yang telah membantu dalam pelaksanaan Tugas Akhir  sampai laporan ini terselesaikan.</w:t>
      </w:r>
    </w:p>
    <w:p>
      <w:pPr>
        <w:pStyle w:val="Normal"/>
        <w:spacing w:lineRule="auto" w:line="480"/>
        <w:ind w:firstLine="720"/>
        <w:jc w:val="both"/>
        <w:rPr/>
      </w:pPr>
      <w:r>
        <w:rPr/>
        <w:t>Mengingat banyak permasalahan yang di hadapi, serta segala kekurangan dalam pembuatan laporan Tugas Akhir ini. Maka penulis menyadari masih banyak kesalahan dan kekurangan dalam laporan ini. Oleh karena itu penulis mengharapkan saran dan kritik dari pembaca  yang sifatnya membangun untuk meningkatkan mutu dari laporan ini. Semoga laporan Tugas Akhir ini dapat bermanfaat dan menambah pengetahuan khususnya dalam bidang Teknik Ekonomi Konstruksi.</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Padang,  April 2011</w:t>
      </w:r>
    </w:p>
    <w:p>
      <w:pPr>
        <w:pStyle w:val="Normal"/>
        <w:spacing w:lineRule="auto" w:line="480"/>
        <w:ind w:left="5760" w:firstLine="720"/>
        <w:rPr/>
      </w:pPr>
      <w:r>
        <w:rPr/>
        <w:t>Penulis</w:t>
      </w:r>
    </w:p>
    <w:p>
      <w:pPr>
        <w:pStyle w:val="Normal"/>
        <w:spacing w:lineRule="auto" w:line="480"/>
        <w:rPr/>
      </w:pPr>
      <w:r>
        <w:rPr/>
      </w:r>
    </w:p>
    <w:p>
      <w:pPr>
        <w:pStyle w:val="Normal"/>
        <w:spacing w:lineRule="auto" w:line="48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2268" w:right="1701"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9621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45pt;mso-position-vertical-relative:text;margin-left:-4.6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Footer"/>
      <w:ind w:left="90" w:hanging="0"/>
      <w:jc w:val="right"/>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360"/>
      <w:ind w:left="750" w:firstLine="690"/>
      <w:jc w:val="both"/>
    </w:pPr>
    <w:rPr>
      <w:szCs w:val="20"/>
      <w:lang w:val="en-GB"/>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0:00Z</dcterms:created>
  <dc:creator>Microsoft</dc:creator>
  <dc:description/>
  <cp:keywords/>
  <dc:language>en-US</dc:language>
  <cp:lastModifiedBy>00</cp:lastModifiedBy>
  <cp:lastPrinted>2010-04-27T16:22:00Z</cp:lastPrinted>
  <dcterms:modified xsi:type="dcterms:W3CDTF">2011-05-04T15:55:00Z</dcterms:modified>
  <cp:revision>3</cp:revision>
  <dc:subject/>
  <dc:title>BAB IV</dc:title>
</cp:coreProperties>
</file>