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KESADARAN HUKUM MASYARAKAT DALAM MENGGUNAKAN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ELM OLEH SATUAN LALU LINTAS (SATLANTAS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OLRES PESISIR SELATAN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Diajukan Untuk Memenuhi Sebagian Persyaratan Guna memperoleh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Gelar Sarjana hukum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49370" cy="3747770"/>
            <wp:effectExtent l="0" t="0" r="0" b="0"/>
            <wp:docPr id="1" name="Picture Fram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Oleh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OZANTI REFSYAPUTR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1001211101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gian Hukum Pidan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HUKUM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BUNG HATT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DAN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Reg No : 10/PID-02/V-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24:00Z</dcterms:created>
  <dc:creator>User</dc:creator>
  <dc:description/>
  <dc:language>en-US</dc:language>
  <cp:lastModifiedBy>User</cp:lastModifiedBy>
  <dcterms:modified xsi:type="dcterms:W3CDTF">2016-06-15T00:36:47Z</dcterms:modified>
  <cp:revision>4</cp:revision>
  <dc:subject/>
  <dc:title>DR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