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id-ID"/>
        </w:rPr>
        <w:t>DAFTAR IS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BSTR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.......... 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ATA PENGANTAR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ISI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v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 PENDAHULUAN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 1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 5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5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te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 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 TINJAUAN PUSTAK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JAUAN TENTANG HUK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</w:t>
        <w:tab/>
        <w:t>9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ntang hukum dan </w:t>
      </w:r>
      <w:r>
        <w:rPr>
          <w:rFonts w:cs="Times New Roman" w:ascii="Times New Roman" w:hAnsi="Times New Roman"/>
          <w:sz w:val="24"/>
          <w:szCs w:val="24"/>
        </w:rPr>
        <w:t>Kesadaran Huk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9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penegakan hukum............................................................14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ndang-undang kepolisian.................................................................17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JAUAN TENTANG LALU LIN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20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lalu lintas..........................................................................20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ntuan Tentang Tertib Berlalu Lintas Menurut Undang-Undang Nomor 22 Tahun 2009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24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JAUAN TENTANG PENGGUNA HELM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29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Hel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29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ad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 Serta Hubungannya Dengan  Penggu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</w:t>
        <w:tab/>
        <w:t>32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ktor Penyebab Tejadinya Kecelakaan ...........................................</w:t>
        <w:tab/>
        <w:t>3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 PENELITIAN DAN PEMBAHASAN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39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paya Satuan Lalu Lintas (SATLANTAS) Polres Pesisir Selatan Dalam Meningkatkan Kesadarn Hukum Masyarakat Dalam Menggunakan Helm ..............................................................................................................39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ndala Yang di Temui Satuan Lalu Lintas (SATLANTAS) Polres Pesisir Selatan Dalam meningkatkan Kesadaran Hukum Masyarakat Dalam menggunakan Helm .......................................................................................4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 PENUTUP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u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51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..... 5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orient="landscape" w:w="12240" w:h="15819"/>
      <w:pgMar w:left="2268" w:right="1701" w:gutter="0" w:header="0" w:top="1701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6-09T03:54:55Z</dcterms:modified>
  <cp:revision>3</cp:revision>
  <dc:subject/>
  <dc:title>                         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