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LAKSANAAN PENYIDIKAN TINDAK PIDANA PEMALSUAN SUKUK OLEH PEGAWAI BANK DI KOTA PADANG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(Studi Kasus di</w:t>
      </w:r>
      <w:r>
        <w:rPr>
          <w:rFonts w:cs="Times New Roman" w:ascii="Times New Roman" w:hAnsi="Times New Roman"/>
          <w:b/>
          <w:sz w:val="24"/>
          <w:szCs w:val="24"/>
        </w:rPr>
        <w:t xml:space="preserve"> Direktorat Reserse Kriminal Khusus Polda Sumba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ajukan Untuk Memenuhi Sya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encapai Gelar Sarj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247650</wp:posOffset>
            </wp:positionV>
            <wp:extent cx="1247775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d-ID"/>
        </w:rPr>
        <w:t>MUHAMMAD AL HAF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100121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gian </w:t>
      </w:r>
      <w:r>
        <w:rPr>
          <w:rFonts w:cs="Times New Roman" w:ascii="Times New Roman" w:hAnsi="Times New Roman"/>
          <w:b/>
          <w:sz w:val="24"/>
          <w:szCs w:val="24"/>
        </w:rPr>
        <w:t>Hukum P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d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HUK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BUNG HAT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 No : 18/PID-02/VI-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5:00Z</dcterms:created>
  <dc:creator>sony</dc:creator>
  <dc:description/>
  <cp:keywords/>
  <dc:language>en-US</dc:language>
  <cp:lastModifiedBy>user</cp:lastModifiedBy>
  <cp:lastPrinted>2016-02-04T11:22:00Z</cp:lastPrinted>
  <dcterms:modified xsi:type="dcterms:W3CDTF">2016-06-09T21:28:00Z</dcterms:modified>
  <cp:revision>16</cp:revision>
  <dc:subject/>
  <dc:title/>
</cp:coreProperties>
</file>