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</w:r>
    </w:p>
    <w:p>
      <w:pPr>
        <w:pStyle w:val="ListParagraph"/>
        <w:spacing w:lineRule="auto" w:line="480" w:before="0" w:after="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analisa data dan pembahasan hasil penelitian yang telah dilakukan oleh peneliti, maka dapat diambil kesimpulan sebagai berikut :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ang dari separ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40,0%) ibu yang mempunyai bayi yang memiliki pengetahuan rendah tentang pelaksanaan imunisasi dasa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dari separ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47,5%) ibu yang mempunyai bayi yang memiliki sikap negatif tentang pelaksanaan imunisasi dasa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ian kecil (2,5%) ibu yang mempunyai bayi yang memiliki dukungan keluarga bersikap negatif tentang pelaksanaan imunisasi dasa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bih dari separ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67,5%) ibu yang mempunyai bayi yang melaksanakan imunisasi dasar yang lengkap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dak ada </w:t>
      </w:r>
      <w:r>
        <w:rPr>
          <w:rFonts w:cs="Times New Roman" w:ascii="Times New Roman" w:hAnsi="Times New Roman"/>
          <w:sz w:val="24"/>
          <w:szCs w:val="24"/>
        </w:rPr>
        <w:t>hubungan yang bermakna antara pengetahuan ibu dengan pelaksanaan imunisasi dasar di wilayah kerja Puskesmas Padang Pasir tahun 2014 dengan (p</w:t>
      </w:r>
      <w:r>
        <w:rPr>
          <w:rFonts w:cs="Times New Roman" w:ascii="Times New Roman" w:hAnsi="Times New Roman"/>
          <w:sz w:val="24"/>
          <w:szCs w:val="24"/>
          <w:lang w:val="id-ID"/>
        </w:rPr>
        <w:t>&gt;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val="id-ID"/>
        </w:rPr>
        <w:t>9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da hubungan yang bermakna antara sikap dengan pelaksanaan imunisasi dasar di wilayah kerja Puskesmas Padang Pasir tahun 2014  (p</w:t>
      </w:r>
      <w:r>
        <w:rPr>
          <w:rFonts w:cs="Times New Roman" w:ascii="Times New Roman" w:hAnsi="Times New Roman"/>
          <w:sz w:val="24"/>
          <w:szCs w:val="24"/>
          <w:lang w:val="id-ID"/>
        </w:rPr>
        <w:t>&lt;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id-ID"/>
        </w:rPr>
        <w:t>00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 ada hubungan yang bermakna antara dukungan keluarga dengan pelaksanaan imunisasi dasar di wilayah kerja Puskesmas Padang Pasir tahun 2014 (p&gt;0,</w:t>
      </w:r>
      <w:r>
        <w:rPr>
          <w:rFonts w:cs="Times New Roman" w:ascii="Times New Roman" w:hAnsi="Times New Roman"/>
          <w:sz w:val="24"/>
          <w:szCs w:val="24"/>
          <w:lang w:val="id-ID"/>
        </w:rPr>
        <w:t>19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ni dapat dijadikan sebagai informasi dan masukan bagi pemegang program imunisasi untuk lebih 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ran</w:t>
      </w:r>
      <w:r>
        <w:rPr>
          <w:rFonts w:cs="Times New Roman" w:ascii="Times New Roman" w:hAnsi="Times New Roman"/>
          <w:sz w:val="24"/>
          <w:szCs w:val="24"/>
        </w:rPr>
        <w:t xml:space="preserve"> kader dengan cara memberikan motivasi dan menyebarkan leafleat dan poster-poster tentang akibat dan dampak yang ditimbulkan oleh kurang nya dukungan keluarga terhadap pelaksanaan imunisasi dasar di wilayah kerja Puskesmas Padang Pasir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kepada peneliti selanjutnya agar dapat melakukan penelitian tentang faktor-faktor yang berhubungan dengan pelaksanaan imunisasi dasar dengan variabel yang berbeda seperti : pengetahuan, sikap dan peran petuga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3:00Z</dcterms:created>
  <dc:creator>User</dc:creator>
  <dc:description/>
  <cp:keywords/>
  <dc:language>en-US</dc:language>
  <cp:lastModifiedBy>User</cp:lastModifiedBy>
  <dcterms:modified xsi:type="dcterms:W3CDTF">2014-06-18T13:46:00Z</dcterms:modified>
  <cp:revision>5</cp:revision>
  <dc:subject/>
  <dc:title/>
</cp:coreProperties>
</file>