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ayani, Tutut Dwi, 2010. Pengaruh Karakteristik Dewan Komisaris Independen terhadap Manajemen La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esis S2,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as Diponegoro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lkaoui, Ahmed Riahi, 201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ccounting Theory</w:t>
      </w:r>
      <w:r>
        <w:rPr>
          <w:rFonts w:cs="Times New Roman" w:ascii="Times New Roman" w:hAnsi="Times New Roman"/>
          <w:color w:val="000000"/>
          <w:sz w:val="24"/>
          <w:szCs w:val="24"/>
        </w:rPr>
        <w:t>, Edisi 5, Salemba Empat,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dic, Zvi., Alex Kane, dan  Alan J. Marcus, 200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vestasi</w:t>
      </w:r>
      <w:r>
        <w:rPr>
          <w:rFonts w:cs="Times New Roman" w:ascii="Times New Roman" w:hAnsi="Times New Roman"/>
          <w:color w:val="000000"/>
          <w:sz w:val="24"/>
          <w:szCs w:val="24"/>
        </w:rPr>
        <w:t>, Edi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lemba </w:t>
        <w:tab/>
        <w:t>Empat, J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hyati, Ari Dewi, 2011. Peluang Manajemen Laba Pasca konvergensi IFRS,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Jurnal Riset Akuntansi Keuangan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(JRAK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Vol.2 No.1,1 Janu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i, Frederick  D.S. &amp; Gary K.Meek,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ternational Acoounting, </w:t>
      </w:r>
      <w:r>
        <w:rPr>
          <w:rFonts w:cs="Times New Roman" w:ascii="Times New Roman" w:hAnsi="Times New Roman"/>
          <w:color w:val="000000"/>
          <w:sz w:val="24"/>
          <w:szCs w:val="24"/>
        </w:rPr>
        <w:t>Edisi 6, Salemba Empat,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Gernon, Helen,. Gery K meek, 2007.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Akuntansi Prespektif Internasional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, Edisi 5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ab/>
        <w:t>Andi, Yogyakart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hozali, Imam. 2013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plikasi Bisnis Multivariate dengan Program SPS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nerbit Universitas Diponegoro, Semar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Harahap, Sofyan Syafri,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Theory Accounting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, Edisi Revisi 10. </w:t>
        <w:tab/>
        <w:t>Rajawali Pers,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Hery, 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Teori Akuntansi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, Edisi Pertama, Kencana Prenada Media Group,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Houqe, Muhammad Nurul., Tony van Zijl, Keitha Dunstan dan A.K.M. Wares Karim, 2010. The Effect of IFRS Adoption and Investor Protection on Earnings Quality Around the Worl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>The International Journal of Accounting 47 (3). 333-355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Jeanjean, T., dan Stolowy, H, 2008. Do Accounting Standards matter? 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explanatory analysis of Earnings Management Before and After IFR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adoption.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>Journal of Accounting and Public Policy, 8 April</w:t>
      </w:r>
      <w:r>
        <w:rPr>
          <w:rFonts w:cs="Times New Roman" w:ascii="Times New Roman" w:hAnsi="Times New Roman"/>
          <w:sz w:val="24"/>
          <w:szCs w:val="24"/>
          <w:lang w:eastAsia="id-ID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 xml:space="preserve">Lestari, Yoana Octiani, 2013. Konvergensi International Financial Reporting  </w:t>
        <w:tab/>
        <w:t>Standars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 xml:space="preserve">(IFRS) dan Manajemen Laba di Indonesia, Universitas Islam </w:t>
        <w:tab/>
        <w:t>Malik Ibrahim, Malang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id-ID"/>
        </w:rPr>
        <w:t xml:space="preserve"> e journal - UIN Ma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>Leuz, Christian, Nanda Dhananjay dan Peter D. Wysosocki, 2003. Earning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Management and Investor Protection: an International Comparison,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>Journal of financial Economics, 69 (3)</w:t>
      </w:r>
      <w:r>
        <w:rPr>
          <w:rFonts w:cs="Times New Roman" w:ascii="Times New Roman" w:hAnsi="Times New Roman"/>
          <w:sz w:val="24"/>
          <w:szCs w:val="24"/>
          <w:lang w:eastAsia="id-ID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Mukas, Tommy Hidayat., 2014. Pengaruh Kualitas Auditor, Kepemilikan Manajerial dan Konvergensi IFRS terhadap Manajemen Lab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id-ID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  <w:t>Skripsi, Universitas Diponegoro, Semar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Nabila, Afifa, 2013. Pengaruh Proporsi Dewan Komisaris Independen, Komite </w:t>
        <w:tab/>
        <w:t xml:space="preserve">Audit, dan Reputasi Auditor terhadap Manajemen Laba, Diponegoro 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Journal of Accounting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Vol. 2. No. 1. Halaman 1-10, ISSN 2337-38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Prabowo, Danuharja Arvin, 2014. Pengaruh Komisaris Independen,Independensi    Komite Audit, Ukuran dan Jumlah Pertemuan Komite Audit terhadap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ab/>
        <w:t xml:space="preserve">  Manajemen Laba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Accounting Analysis Journal (AAJ),3(1) (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Qomariah, Ratu Nurul, 2013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Dampak Konvergensi IFRS terhadap Manajemen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ab/>
        <w:t>Laba dengan Struktur Kepemilikan Manajerial sebagai Variabe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Moderating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Skripsi, Universitas Diponegoro, Mal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Rahmawati, Hikmah Is’ada., 2013. Pengaru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Good Corporate Governance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 (GCG)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ab/>
        <w:t xml:space="preserve">terhadap Manajemen Laba pada Perusahaan Perbankan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Accounting Analysis Journal (AAJ) 2 (1), 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journal.unnes.ac.i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, ISSN 2252-67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Rohaeni, Dian dan Titik Aryati, 2012. Pengaruh Konvergensi IFRS terhadap Income Smoothing dengan Kualitas Audit sebagai variabel Moderas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>Simposium Nasional Akuntansi XV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, Banjarmasin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Rudra, Titas, 2012. Does IFRs Influence earnings management? Evidence from Indi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d-ID"/>
        </w:rPr>
        <w:t>Journal of Management Research, Vol. 4, No. 1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 ISSN 1941-899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Scott, William R.,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Financial Accounting Theory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, Fifth Edition, Prentice Hall, USA.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Sellami, Mouna, Hamadi Fakhfakh. 2013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Effect of the mandatory adoption of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IFRS on real and accruals-based earning management: Empirical   evidence from France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 International Journal of Accounting and Economic Studies, 2 (1) 22-2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>Soraya, Intan, Puji Harto, 2014. Pengaruh Konservatisme Akuntansi terhadap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Manajemen Laba dengan Kepemilikan Manajerial sebagai Variabel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Pemoderasi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Diponegoro Journal Of Accounting, Vol. 3, No. 3, Halaman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ab/>
        <w:t>1-11, ISSN 2337-380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Sulistiawan, Dedhy,. Yeni Januarsi, Liza Alvia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 xml:space="preserve">Creative Accounting: 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d-ID"/>
        </w:rPr>
        <w:t>Mengungkap Manajemen Laba dan Skandal Akuntansi,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 Salemba Empat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ab/>
        <w:t>J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tedi, Adrian., 201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Good Corporate Governan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si 1, Cetakan 2. Sinar</w:t>
        <w:tab/>
        <w:t>Grafika, Jaka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dhani, Ratna., 2009. Pengaruh Proteksi bagi Investor, Konvergensi Standar </w:t>
        <w:tab/>
        <w:t xml:space="preserve">Akuntansi, Implementas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porate Govern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an Kuaitas Audit </w:t>
        <w:tab/>
        <w:t xml:space="preserve">terhadap Kualitas La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sis S2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as Indone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sono, Sony.,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opsi Standar Akuntansi IFRS Fakta, Dilema d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tematik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publisher, Yogyakart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listia M, Resti dan Daniati Puttri, 2014. Pengaruh konvergensi IFRS terhadap </w:t>
        <w:tab/>
        <w:t xml:space="preserve">Manajemen Laba dengan Perindungan Investor sebagai Variabel </w:t>
        <w:tab/>
        <w:t>Pemoderasi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inar Masyarakat Ekonomi Asean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versitas Bu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ta, Padang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700" w:gutter="0" w:header="0" w:top="2268" w:footer="709" w:bottom="1701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38:00Z</dcterms:created>
  <dc:creator>ZETKA 4</dc:creator>
  <dc:description/>
  <dc:language>en-US</dc:language>
  <cp:lastModifiedBy>ZETKA 4</cp:lastModifiedBy>
  <dcterms:modified xsi:type="dcterms:W3CDTF">2015-02-15T16:40:00Z</dcterms:modified>
  <cp:revision>1</cp:revision>
  <dc:subject/>
  <dc:title/>
</cp:coreProperties>
</file>