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  Gyovani Tanju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11311136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kuntans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ngaruh Struktur Kepemilikan Institusi Domestik, Kepemilikan Publik, Tingka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Profitabilitas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, Tingka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Leverage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dan Ukuran Perusahaan Terhadap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Risk Management Disclosure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Februari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Herawati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.E, 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, AK, C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Yunil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, SE, M.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, AK, 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Disetujui Oleh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Dekan Fakultas Ekonomi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Universitas Bung Hatta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Yuhelmi, S.E., M.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1:00Z</dcterms:created>
  <dc:creator>trasher</dc:creator>
  <dc:description/>
  <cp:keywords/>
  <dc:language>en-US</dc:language>
  <cp:lastModifiedBy>Acer Aspire</cp:lastModifiedBy>
  <cp:lastPrinted>2015-02-13T10:46:00Z</cp:lastPrinted>
  <dcterms:modified xsi:type="dcterms:W3CDTF">2015-02-17T05:51:00Z</dcterms:modified>
  <cp:revision>12</cp:revision>
  <dc:subject/>
  <dc:title>TANDA PERSETUJUAN SKRIPSI</dc:title>
</cp:coreProperties>
</file>