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a-DK"/>
        </w:rPr>
        <w:t>TANDA PERSETUJUAN SKRIPS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a-DK"/>
        </w:rPr>
      </w:r>
    </w:p>
    <w:p>
      <w:pPr>
        <w:pStyle w:val="Normal"/>
        <w:autoSpaceDE w:val="false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da-DK"/>
        </w:rPr>
        <w:t>Dengan ini Pembimbing Skripsi dan Dekan Fakultas Ekonomi Universitas Bung Hatta menyatakan :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ma </w:t>
        <w:tab/>
        <w:t xml:space="preserve">: </w:t>
        <w:tab/>
        <w:t>Rizki Ramdani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PM </w:t>
        <w:tab/>
        <w:t xml:space="preserve">: </w:t>
        <w:tab/>
        <w:t>0710011311070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gram Study </w:t>
        <w:tab/>
        <w:t xml:space="preserve">: </w:t>
        <w:tab/>
        <w:t>Strata Satu (S1)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urusan </w:t>
        <w:tab/>
        <w:t xml:space="preserve">: </w:t>
        <w:tab/>
        <w:t>Akuntansi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left="2694" w:hanging="197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udul Skripsi </w:t>
        <w:tab/>
        <w:t xml:space="preserve">: </w:t>
        <w:tab/>
        <w:t>Pengaruh Tingkat Kemahalan Harga Saham Kinerja Keuangan Dan Size Perusahaan Terhadap Keputusan Perusahaan melakukan Stock Split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left="2694" w:hanging="197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ah disetujui Skripsinya sesuai dengan prosedur, ketentuan dan kelaziman yang berlaku yang telah diuji dan telah dinyatakan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ulus </w:t>
      </w:r>
      <w:r>
        <w:rPr>
          <w:rFonts w:cs="Times New Roman" w:ascii="Times New Roman" w:hAnsi="Times New Roman"/>
          <w:sz w:val="24"/>
          <w:szCs w:val="24"/>
        </w:rPr>
        <w:t xml:space="preserve">dalam ujian komprehensif pada hari </w:t>
      </w:r>
      <w:r>
        <w:rPr>
          <w:rFonts w:cs="Times New Roman" w:ascii="Times New Roman" w:hAnsi="Times New Roman"/>
          <w:b/>
          <w:sz w:val="24"/>
          <w:szCs w:val="24"/>
        </w:rPr>
        <w:t>Jumat, 30 Januari 201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MBIMBING SKRIP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1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077"/>
      </w:tblGrid>
      <w:tr>
        <w:trPr>
          <w:trHeight w:val="1623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a-DK"/>
              </w:rPr>
              <w:t>Pembimbing 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a-D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a-D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a-D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a-D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easy Darmayant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, SE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M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a-DK"/>
              </w:rPr>
              <w:t>Si,Ak</w:t>
            </w:r>
          </w:p>
        </w:tc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a-DK"/>
              </w:rPr>
              <w:t>Pembimbing I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a-D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a-D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a-D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a-D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ti Yulistia Musli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a-DK"/>
              </w:rPr>
              <w:t>, SE, M.Si,Ak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a-D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a-D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a-D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>Disetujui ole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>Dekan Fakultas Ekonomi Bung Hat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a-D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a-D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a-D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a-DK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Yuhelmi, S.E, M.M.</w:t>
      </w:r>
    </w:p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a-DK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i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10:00Z</dcterms:created>
  <dc:creator>trasher</dc:creator>
  <dc:description/>
  <cp:keywords/>
  <dc:language>en-US</dc:language>
  <cp:lastModifiedBy>Me-Tech 00</cp:lastModifiedBy>
  <cp:lastPrinted>2015-02-14T11:23:00Z</cp:lastPrinted>
  <dcterms:modified xsi:type="dcterms:W3CDTF">2015-02-14T04:23:00Z</dcterms:modified>
  <cp:revision>8</cp:revision>
  <dc:subject/>
  <dc:title>TANDA PERSETUJUAN SKRIPSI</dc:title>
</cp:coreProperties>
</file>