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len J,Meyer IP, 199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he Measurement and Antecedents of Affective, Continuance,and Normative Commitment to the Organization. Journal of Occupational psychology</w:t>
      </w:r>
      <w:r>
        <w:rPr>
          <w:rFonts w:cs="Times New Roman" w:ascii="Times New Roman" w:hAnsi="Times New Roman"/>
          <w:sz w:val="24"/>
          <w:szCs w:val="24"/>
          <w:lang w:val="id-ID"/>
        </w:rPr>
        <w:t>, 91,pp. 1-18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diko Hari, Ali Imran dan Muthia. 2013. Pengaruh Kompensasi, Penghargaan Aktualisasi Diri Terhadap Kepuasan Karyawan Perusahaan Perbankan di Jakarta. Jurnal Ekonomi dan Bisnis Volume 2 Nomor 2. Universitas Dipenegoro, Semarang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thony, R.N., Govindarajan. 2012. Management Control System. McGrawhill, New York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uchan James, Marc Thompson, Fiona O May. 200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ssues Health Services Delivery (Incentive and Remuneration Strategies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vidence and Information for Policy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>Davis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, Keith </w:t>
      </w: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>dan Newstrom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, 2000,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Perilaku Dalam Organisasi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, Edisi ketujuh, Penerbit. Erlangga,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lang w:val="id-ID"/>
        </w:rPr>
        <w:t>Dessler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lang w:val="id-ID"/>
        </w:rPr>
        <w:t>Garry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. 2007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Human Resource management, fourth edition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, New. Jersey: Prentice Hall Internasional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thonah  2012. Faktor Faktor yang Mempengaruhi Komitmen Organisasi. (Studi Pada Pegawai Negeri Kota Ambon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osialita Volume 3 Nomor 3 Januari 2012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ebriano Suryana. 2012. Pengaruh Motivasi dan Kepuasan Terhadap Kinerja Pegawai Pada Perusahaan Publik di Jakarta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Bisnis dan Ekonomi Volume 1 Nomor 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iversitas Brawijaya, Malang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reth Steve , 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mmitment of Organizational</w:t>
      </w:r>
      <w:r>
        <w:rPr>
          <w:rFonts w:cs="Times New Roman" w:ascii="Times New Roman" w:hAnsi="Times New Roman"/>
          <w:sz w:val="24"/>
          <w:szCs w:val="24"/>
          <w:lang w:val="id-ID"/>
        </w:rPr>
        <w:t>. McGraw-Hill, Irwin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George, J.M. dan Jones G.R. 2005. 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destanding and Managing Organization Behaviour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id-ID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e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J. Upper Saddle River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Ghozali, Imam. 2010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Analisis Multivariate dengan Menggunakan SPSS 19.0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Badan Penerbit Universitas Brawijaya, Mala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Gibson, J.L., Ivancevich, J.M., and Donnelly, J.H. 2008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Organization : Behavior, Structure, and Process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USA : Irwi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Gujarati, Damodar. 2003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Econometrica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Edisi Indonesia. Erlangga, Jakarta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</w:r>
    </w:p>
    <w:p>
      <w:pPr>
        <w:pStyle w:val="NormalWeb"/>
        <w:spacing w:before="0" w:after="0"/>
        <w:ind w:left="810" w:hanging="810"/>
        <w:jc w:val="both"/>
        <w:rPr/>
      </w:pPr>
      <w:r>
        <w:rPr>
          <w:lang w:val="id-ID"/>
        </w:rPr>
        <w:t xml:space="preserve">Gibson L James, John M Ivancevic, James H Donelly dan Robert Karopaske. </w:t>
      </w:r>
      <w:r>
        <w:rPr>
          <w:bCs/>
          <w:i/>
          <w:iCs/>
          <w:lang w:val="id-ID"/>
        </w:rPr>
        <w:t>Organizations Behavior, Structure, Processes</w:t>
      </w:r>
      <w:r>
        <w:rPr>
          <w:lang w:val="id-ID"/>
        </w:rPr>
        <w:t>. McGraw-Hill, Irwin.</w:t>
      </w:r>
    </w:p>
    <w:p>
      <w:pPr>
        <w:pStyle w:val="NormalWeb"/>
        <w:spacing w:before="0" w:after="0"/>
        <w:ind w:left="810" w:hanging="81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ndoko T Hani. 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sar Dasar Manajemen Sumber Daya Manusi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dan Penerbit Universitas Indonesia,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buan SP 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id-ID"/>
        </w:rPr>
        <w:t>. Rineka Cipta, Jakar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ughes W Larry dan Palmer K David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 Investigation of the Effect of Psychological Contract and Organization Based Self Esteem on Organizational Commitment in a Sample of Permanent and Contingent Workers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ournal of Leadership and Organizational Studies Volume 14 No 2 November 200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nice Anna Knights dan Barbara Jean Kannedy.  200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sychological Contract Violation: Impacts an Job Satisfaction and Organizational Commitment Among Australian Senior Public Servants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pllied H.R.M Research. Volume 10 Number 2 Page 57 – 72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well dan Siegall.  199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Organizational Behaviour. </w:t>
      </w:r>
      <w:r>
        <w:rPr>
          <w:rFonts w:cs="Times New Roman" w:ascii="Times New Roman" w:hAnsi="Times New Roman"/>
          <w:sz w:val="24"/>
          <w:szCs w:val="24"/>
          <w:lang w:val="id-ID"/>
        </w:rPr>
        <w:t>Pearson Wiley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reitner Robert dan Angelo Kinicki. 2005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rganizational Behaviour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c Graw-Hill New York Companies Inc.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ukas Admaja. 2010. Metodologi Penelitian Bisnis. Gramedia Pustaka,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Luthans, Fred. 2006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Organization Behaviour International Edition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Sixth Edition Mc Graw-Hill. Singapore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Manullang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 M 2001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Manajemen Personali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 Badan Penerbit Universitas Gajahmada, Yogyakarta.</w:t>
      </w:r>
    </w:p>
    <w:p>
      <w:pPr>
        <w:pStyle w:val="Normal"/>
        <w:spacing w:lineRule="auto" w:line="24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ngkunegara. 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id-ID"/>
        </w:rPr>
        <w:t>. Salemba Empat, Jakarta.</w:t>
      </w:r>
    </w:p>
    <w:p>
      <w:pPr>
        <w:pStyle w:val="Normal"/>
        <w:spacing w:lineRule="auto" w:line="24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s,ud. 200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urvey Diagnosis Organisasi Konsep dan Aplikasi</w:t>
      </w:r>
      <w:r>
        <w:rPr>
          <w:rFonts w:cs="Times New Roman" w:ascii="Times New Roman" w:hAnsi="Times New Roman"/>
          <w:sz w:val="24"/>
          <w:szCs w:val="24"/>
          <w:lang w:val="id-ID"/>
        </w:rPr>
        <w:t>, Andi, Semarang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Mathis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 xml:space="preserve">  Robert L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dan Jackson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 xml:space="preserve"> John H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2006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Human Resource Management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, alih bahasa. Salemba Empat. Jakarta.</w:t>
      </w:r>
    </w:p>
    <w:p>
      <w:pPr>
        <w:pStyle w:val="NormalWeb"/>
        <w:spacing w:before="200" w:after="200"/>
        <w:ind w:left="630" w:hanging="570"/>
        <w:jc w:val="both"/>
        <w:rPr/>
      </w:pPr>
      <w:r>
        <w:rPr>
          <w:rStyle w:val="Googlesrctext1"/>
          <w:lang w:val="id-ID"/>
        </w:rPr>
        <w:t>Mowday, RT, Steers, RM, &amp; Porter, LW (1979).</w:t>
      </w:r>
      <w:r>
        <w:rPr>
          <w:lang w:val="id-ID"/>
        </w:rPr>
        <w:t xml:space="preserve">Mowday, RT, Steers, RM, &amp; Porter, LW. 1979. The measurement of organizational commitment. </w:t>
      </w:r>
      <w:r>
        <w:rPr>
          <w:i/>
          <w:iCs/>
          <w:lang w:val="id-ID"/>
        </w:rPr>
        <w:t>Journal of Vocational Behavior</w:t>
      </w:r>
      <w:r>
        <w:rPr>
          <w:lang w:val="id-ID"/>
        </w:rPr>
        <w:t xml:space="preserve"> , 14, 224-247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orehead &amp; Griffin. 200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id-ID"/>
        </w:rPr>
        <w:t>. Wiley.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oh. Ass.ad. 2002. Perilaku Organisasi. Gramedia Pustaka,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nda Hidayat. 2012. Faktor Faktor yang Mempengaruhi Motvasi Kerja Karyawan Berstatus PNS di Kepulauan Riau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Personalia Nomor 2 Volume 1</w:t>
      </w:r>
      <w:r>
        <w:rPr>
          <w:rFonts w:cs="Times New Roman" w:ascii="Times New Roman" w:hAnsi="Times New Roman"/>
          <w:sz w:val="24"/>
          <w:szCs w:val="24"/>
          <w:lang w:val="id-ID"/>
        </w:rPr>
        <w:t>. Universitas Sumatera Utara, Medan.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ewton C Howard, Robert C Parkinson. Andrea O Daniel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rganizational Behaviour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coot Publication, London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na Handayani. 2010. Pengaruh Kontrak Psikologis Terhadap Komitmen Organisasi (Pada PT Bank Daerah Jawa Barat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Akuntansi Perilaku Volume 2 Nomor 1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iversitas Binanusantara, Bandung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Alex S. </w:t>
      </w: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>Nitisemito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. 2005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Manajemen Personali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, Ghalia Indonesia,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Retno Dwiyanti. 2010. Kontrak Psikologis di Dalam Organisasi (Kajian Tentang Teori dan Faktor Faktor yang Mempengaruhinya)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Psycho Idea Tahun 5 Nomor 2 September 2007</w:t>
      </w:r>
    </w:p>
    <w:p>
      <w:pPr>
        <w:pStyle w:val="Normal"/>
        <w:spacing w:lineRule="auto" w:line="240"/>
        <w:ind w:left="900" w:right="-610" w:hanging="90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Ratih Kumala Dewi. 2011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nalisis Pengaruh Motivasi Dan Kompensasi Terhadap Kinerja Karyaw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utsourc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lalui Kepuasan Kerja Sebagai Moderasi Pada PT Bank Nagari Sumatera Barat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gister Managem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iversitas Andalas. Padang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iggio, RE. 200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roduction to Industrial and Organizational Psychology</w:t>
      </w:r>
      <w:r>
        <w:rPr>
          <w:rFonts w:cs="Times New Roman" w:ascii="Times New Roman" w:hAnsi="Times New Roman"/>
          <w:sz w:val="24"/>
          <w:szCs w:val="24"/>
          <w:lang w:val="id-ID"/>
        </w:rPr>
        <w:t>. London Scott, Forestman and Company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Rivai, Vetrizal dan Basri Sagala E, J. 2008.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id-ID"/>
        </w:rPr>
        <w:t>Manajemen Sumber Daya Manusia Untuk Perusahaan: Dari Teori dan Praktik. Edisi II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Raja Grafindo Perkasa, Jakarta.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obinson C Jackson dan Rousseau Williams. 2003. Dikutip Dalam Samina Nawab dan Komal Khalid Bhatti. 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fluence of Employee Compensation on Organizational Commitment and Job Satisfaction A Case Study of Educational Sector o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kistan. International Journal of Business and Social Science. Vol 2 No 8 May 2011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Robins, P Stephen. 2006.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val="id-ID"/>
        </w:rPr>
        <w:t>Perilaku Organisasi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Jilid I. Indeks Kelompok Gramedia. Jakarta.</w:t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 xml:space="preserve">Robins, P Stephen. &amp; Stepent C Timothy. 2008.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val="id-ID"/>
        </w:rPr>
        <w:t>Organizational of Behaviour</w:t>
      </w:r>
      <w:r>
        <w:rPr>
          <w:rFonts w:cs="Times New Roman" w:ascii="Times New Roman" w:hAnsi="Times New Roman"/>
          <w:color w:val="111111"/>
          <w:sz w:val="24"/>
          <w:szCs w:val="24"/>
          <w:lang w:val="id-ID"/>
        </w:rPr>
        <w:t>. Indeks Kelompok Gramedia. Jakarta.</w:t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color w:val="111111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ousseau Jr. 2000. Organizational Commitment. International Press. Florida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mina Nawab dan Komal Khalid Bhatti. 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fluence of Employee Compensation on Organizational Commitment and Job Satisfaction A Case Study of Educational Sector o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kistan. International Journal of Business and Social Science. Vol 2 No 8 May 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jaya Lukman. 2013. Faktor Faktor yang Mempengaruhi Kinerja Karyawan Perusahaan Perbankan Konvensional di Kota Jakarta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sis Magister Managem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iversitas Indonesia, Jakart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 xml:space="preserve">Shane 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Mc  and Von </w:t>
      </w: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>Glinow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. 2005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Organizational Behavio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r, Fourth Edition, NewYork. ,McGraw Hill, Irwin.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Sirait T Justine. 2007. Memahami Aspek Aspek Pengelolaan Sumber Daya Manusia Dalam Organisasi. Grasindo, Jakarta.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Sugiyanto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Metodologi Riset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 Gramedia Pustaka, Jakarta.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Sugiyono. 2008.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>Metodologi Penelitian Bisnis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 Erlangga, Jakarta.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priyani Diana dan Mahmud Mohamad. 2012. Pengaruh Motivasi, Komitmen dan Kepuasan Kerja Terhadap Kinerja Karyawan Pada Perusahaan BUMN di Kota Surabaya. Jurnal Ekonomi dan Bisnis Volume 1 Nomor 2. Universitas Brawijaya, Malang.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Sulaiman Ilmi. 2013. Kondisi Sektor Publik di Kota Padang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d-ID"/>
          </w:rPr>
          <w:t>www.padang-expres.com</w:t>
        </w:r>
      </w:hyperlink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riyanto Benny Rusli. 2010. Pengaruh Insentif, Penghargaan Formal dan Non Formal Terhadap Komitmen Organisasi (Pada PT Bank BNI Cabang Bandung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Sosialita Nomor 1 Volume 4. Universitas Brawijaya</w:t>
      </w:r>
      <w:r>
        <w:rPr>
          <w:rFonts w:cs="Times New Roman" w:ascii="Times New Roman" w:hAnsi="Times New Roman"/>
          <w:sz w:val="24"/>
          <w:szCs w:val="24"/>
          <w:lang w:val="id-ID"/>
        </w:rPr>
        <w:t>, Malang</w:t>
      </w:r>
    </w:p>
    <w:p>
      <w:pPr>
        <w:pStyle w:val="Normal"/>
        <w:spacing w:lineRule="auto" w:line="240"/>
        <w:ind w:left="900" w:hanging="90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ibowo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id-ID"/>
        </w:rPr>
        <w:t>. Salemba Empat, Jakarta.</w:t>
      </w:r>
    </w:p>
    <w:p>
      <w:pPr>
        <w:pStyle w:val="Normal"/>
        <w:spacing w:lineRule="auto" w:line="240" w:before="0" w:after="20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Zebua Tintus. 2009. Faktor Faktor yang Mempengaruhi Komitmen Organisasi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Manajemen Sumber Daya Manusia. Volume 1 Nomor 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iversitas Kristen Petra, Surabaya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ang-expr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4:00Z</dcterms:created>
  <dc:creator>user</dc:creator>
  <dc:description/>
  <dc:language>en-US</dc:language>
  <cp:lastModifiedBy>user</cp:lastModifiedBy>
  <dcterms:modified xsi:type="dcterms:W3CDTF">2015-01-20T17:24:00Z</dcterms:modified>
  <cp:revision>2</cp:revision>
  <dc:subject/>
  <dc:title/>
</cp:coreProperties>
</file>