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NGARUH KARAKTERISTIK DIREKSI TERHADAP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UALITAS PENGENDALIAN INTERNAL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Studi Empiris Pada Perusahaan BUMN yang terdaftar 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 BEI </w:t>
      </w:r>
      <w:r>
        <w:rPr>
          <w:rFonts w:cs="Times New Roman" w:ascii="Times New Roman" w:hAnsi="Times New Roman"/>
          <w:b/>
          <w:sz w:val="24"/>
          <w:szCs w:val="24"/>
        </w:rPr>
        <w:t>Periode 2009 - 20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55700" cy="106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RDI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10011311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ajukan sebagai salah satu syar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tuk menyelesaikan Program Sarjana (SI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ada Jurusan Akuntansi Fakultas Ekono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itas Bung Hat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USAN AKUNTAN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F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TA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BUNG HA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ADA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52:00Z</dcterms:created>
  <dc:creator>axioo</dc:creator>
  <dc:description/>
  <dc:language>en-US</dc:language>
  <cp:lastModifiedBy>ZETKA 2</cp:lastModifiedBy>
  <cp:lastPrinted>2015-02-15T19:53:00Z</cp:lastPrinted>
  <dcterms:modified xsi:type="dcterms:W3CDTF">2015-02-15T13:01:00Z</dcterms:modified>
  <cp:revision>3</cp:revision>
  <dc:subject/>
  <dc:title/>
</cp:coreProperties>
</file>