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FTAR I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NDA PERSETUJUAN SKRIPSI</w:t>
        <w:tab/>
        <w:tab/>
        <w:t>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NYATAAN</w:t>
        <w:tab/>
        <w:tab/>
        <w:t>i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BSTRACT</w:t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v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BSTRAK</w:t>
        <w:tab/>
        <w:tab/>
        <w:t>v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FTAR ISI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FTAR TABEL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B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NDAHULU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right" w:pos="7371" w:leader="dot"/>
          <w:tab w:val="right" w:pos="793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tar Belakang Masala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right" w:pos="7371" w:leader="dot"/>
          <w:tab w:val="right" w:pos="793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umusan Masala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right" w:pos="7371" w:leader="dot"/>
          <w:tab w:val="right" w:pos="793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Tujuan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right" w:pos="7371" w:leader="dot"/>
          <w:tab w:val="right" w:pos="793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Manfaat Penelit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d-ID"/>
        </w:rPr>
        <w:tab/>
        <w:tab/>
        <w:t>6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right" w:pos="7371" w:leader="dot"/>
          <w:tab w:val="right" w:pos="79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Sistematik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enulisan</w:t>
        <w:tab/>
        <w:tab/>
        <w:t>6</w:t>
      </w:r>
    </w:p>
    <w:p>
      <w:pPr>
        <w:pStyle w:val="ListParagraph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ANDASAN TEORI DAN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id-ID"/>
        </w:rPr>
        <w:t>PENGEMBANGAN HIPOTE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right" w:pos="7371" w:leader="dot"/>
          <w:tab w:val="right" w:pos="7938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Landasan Teor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ab/>
        <w:tab/>
        <w:t>8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  <w:tab w:val="right" w:pos="7371" w:leader="dot"/>
          <w:tab w:val="right" w:pos="7938" w:leader="none"/>
        </w:tabs>
        <w:spacing w:lineRule="auto" w:line="360" w:before="0" w:after="0"/>
        <w:ind w:left="720" w:hanging="578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Kualitas Pengendalian Interna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ab/>
        <w:tab/>
        <w:t>8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  <w:tab w:val="right" w:pos="7371" w:leader="dot"/>
          <w:tab w:val="right" w:pos="7938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Direksi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id-ID"/>
        </w:rPr>
        <w:t>Entrenchmen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id-ID"/>
        </w:rPr>
        <w:tab/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>10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  <w:tab w:val="right" w:pos="7371" w:leader="dot"/>
          <w:tab w:val="right" w:pos="7938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Mas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 xml:space="preserve"> Jabatan Direksi</w:t>
        <w:tab/>
        <w:tab/>
        <w:t>12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  <w:tab w:val="right" w:pos="7371" w:leader="dot"/>
          <w:tab w:val="right" w:pos="7938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Kepemilikan Saham Direks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ab/>
        <w:tab/>
        <w:t>13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  <w:tab w:val="right" w:pos="7371" w:leader="dot"/>
          <w:tab w:val="right" w:pos="7938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Insentif Direks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ab/>
        <w:tab/>
        <w:t>14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  <w:tab w:val="right" w:pos="7371" w:leader="dot"/>
          <w:tab w:val="right" w:pos="7938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Gender Direks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ab/>
        <w:tab/>
        <w:t>19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1" w:leader="none"/>
          <w:tab w:val="right" w:pos="7371" w:leader="dot"/>
          <w:tab w:val="right" w:pos="7938" w:leader="none"/>
        </w:tabs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Usia Direks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ab/>
        <w:tab/>
        <w:t>21</w:t>
      </w:r>
    </w:p>
    <w:p>
      <w:pPr>
        <w:pStyle w:val="ListParagraph"/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>2.2</w:t>
        <w:tab/>
        <w:t>Pengembangan Hipotesis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id-ID"/>
        </w:rPr>
        <w:t>22</w:t>
      </w:r>
    </w:p>
    <w:p>
      <w:pPr>
        <w:pStyle w:val="ListParagraph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 xml:space="preserve">2.2.1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Direksi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id-ID"/>
        </w:rPr>
        <w:t xml:space="preserve"> Entrench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id-ID"/>
        </w:rPr>
        <w:t>men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 xml:space="preserve"> dan </w:t>
      </w:r>
      <w:r>
        <w:rPr>
          <w:rFonts w:cs="Times New Roman" w:ascii="Times New Roman" w:hAnsi="Times New Roman"/>
          <w:color w:val="000000"/>
          <w:sz w:val="24"/>
          <w:szCs w:val="24"/>
        </w:rPr>
        <w:t>Kualitas Pengendalian Interna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2</w:t>
      </w:r>
    </w:p>
    <w:p>
      <w:pPr>
        <w:pStyle w:val="ListParagraph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>2.2.2 K</w:t>
      </w:r>
      <w:r>
        <w:rPr>
          <w:rFonts w:cs="Times New Roman" w:ascii="Times New Roman" w:hAnsi="Times New Roman"/>
          <w:color w:val="000000"/>
          <w:sz w:val="24"/>
          <w:szCs w:val="24"/>
        </w:rPr>
        <w:t>epemilikan Direksi dan Kualitas Pengendalian 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23</w:t>
      </w:r>
    </w:p>
    <w:p>
      <w:pPr>
        <w:pStyle w:val="ListParagraph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2.3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>Insent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ireksi dan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Kualitas Pengendalian Interna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ab/>
        <w:tab/>
        <w:t>24</w:t>
      </w:r>
    </w:p>
    <w:p>
      <w:pPr>
        <w:pStyle w:val="ListParagraph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2.4 M</w:t>
      </w:r>
      <w:r>
        <w:rPr>
          <w:rFonts w:cs="Times New Roman" w:ascii="Times New Roman" w:hAnsi="Times New Roman"/>
          <w:color w:val="000000"/>
          <w:sz w:val="24"/>
          <w:szCs w:val="24"/>
        </w:rPr>
        <w:t>asa Jabatan Direksi dan Kualitas Pengendalian 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25</w:t>
      </w:r>
    </w:p>
    <w:p>
      <w:pPr>
        <w:pStyle w:val="ListParagraph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 xml:space="preserve">ender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Direksi dan Kualitas Pengendalian Interna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ab/>
        <w:tab/>
        <w:t>26</w:t>
      </w:r>
    </w:p>
    <w:p>
      <w:pPr>
        <w:pStyle w:val="ListParagraph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d-ID"/>
        </w:rPr>
        <w:t>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sia Direksi 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 xml:space="preserve">an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Kualitas Pengendalian Interna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ab/>
        <w:tab/>
        <w:t>27</w:t>
      </w:r>
    </w:p>
    <w:p>
      <w:pPr>
        <w:pStyle w:val="ListParagraph"/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erangka Konseptu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28</w:t>
      </w:r>
    </w:p>
    <w:p>
      <w:pPr>
        <w:pStyle w:val="ListParagraph"/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id-ID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TO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NELIT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si Dan Sampel Penelit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>Jenis dan Sumber da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d-ID"/>
        </w:rPr>
        <w:tab/>
        <w:tab/>
        <w:t>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enis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>Operas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 Pengukuran Variabe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3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right" w:pos="7371" w:leader="dot"/>
          <w:tab w:val="right" w:pos="7938" w:leader="none"/>
        </w:tabs>
        <w:autoSpaceDE w:val="false"/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riab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nd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3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right" w:pos="7371" w:leader="dot"/>
          <w:tab w:val="right" w:pos="7938" w:leader="none"/>
        </w:tabs>
        <w:autoSpaceDE w:val="false"/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riabel Independen</w:t>
        <w:tab/>
        <w:tab/>
        <w:t>30</w:t>
      </w:r>
    </w:p>
    <w:p>
      <w:pPr>
        <w:pStyle w:val="Normal"/>
        <w:tabs>
          <w:tab w:val="clear" w:pos="720"/>
          <w:tab w:val="left" w:pos="426" w:leader="none"/>
          <w:tab w:val="right" w:pos="7371" w:leader="dot"/>
          <w:tab w:val="right" w:pos="79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d-ID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del Penelit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31</w:t>
      </w:r>
    </w:p>
    <w:p>
      <w:pPr>
        <w:pStyle w:val="Normal"/>
        <w:tabs>
          <w:tab w:val="clear" w:pos="720"/>
          <w:tab w:val="left" w:pos="426" w:leader="none"/>
          <w:tab w:val="right" w:pos="7371" w:leader="dot"/>
          <w:tab w:val="right" w:pos="793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>Metode Analisi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d-ID"/>
        </w:rPr>
        <w:tab/>
        <w:tab/>
        <w:t>32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d-ID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>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>Statistik Deskriptif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d-ID"/>
        </w:rPr>
        <w:tab/>
        <w:tab/>
        <w:t>32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d-ID"/>
        </w:rPr>
        <w:t xml:space="preserve">3.5.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>Penguji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d-ID"/>
        </w:rPr>
        <w:t xml:space="preserve"> Hipotesis </w:t>
        <w:tab/>
        <w:tab/>
        <w:t>33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d-ID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ALISIS HASIL DAN PEMBAHASAN</w:t>
      </w:r>
    </w:p>
    <w:p>
      <w:pPr>
        <w:pStyle w:val="Normal"/>
        <w:tabs>
          <w:tab w:val="clear" w:pos="720"/>
          <w:tab w:val="left" w:pos="284" w:leader="none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kriptif Statisti Variabel Penelit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36</w:t>
      </w:r>
    </w:p>
    <w:p>
      <w:pPr>
        <w:pStyle w:val="Normal"/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</w:t>
        <w:tab/>
        <w:t>Analisis Prasyarat Analisis Binary Logist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39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Analisis – 2 Loglikelihoo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39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Hasil Pengujian Hosmer and Lomesho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sis Neglekerke R-Squa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right" w:pos="7371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mbentukan Mode Regresi Logistik dan Uji Hopotes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2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</w:t>
        <w:tab/>
        <w:t xml:space="preserve">Pengaruh Direks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ntrench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hadap Kualitas Pengendalian 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7938" w:hanging="722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3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</w:t>
        <w:tab/>
        <w:t xml:space="preserve">Pengaruh Kepemilikan Saham Direksi Terhadap Kualitas 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7938" w:hanging="722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gendalian 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4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</w:t>
        <w:tab/>
        <w:t xml:space="preserve">Pengaruh Masa Jabatan Direksi Terhadap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Kualitas Pengendalian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7938" w:hanging="722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id-ID"/>
        </w:rPr>
        <w:tab/>
        <w:tab/>
        <w:t>45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</w:t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Pengaru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sentif Direksi Terhadap Kualitas Pengendalian 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6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</w:t>
        <w:tab/>
        <w:t>Pengaruh Gender Terhadap Kualitas Pengendalian 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7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6</w:t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d-ID"/>
        </w:rPr>
        <w:t>Pengaru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ia Terhadap Kualitas Pengendalian 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NUTUP</w:t>
      </w:r>
    </w:p>
    <w:p>
      <w:pPr>
        <w:pStyle w:val="Normal"/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Kesimpul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50</w:t>
      </w:r>
    </w:p>
    <w:p>
      <w:pPr>
        <w:pStyle w:val="Normal"/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  <w:tab/>
        <w:t>Keterbatasan Penelit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51</w:t>
      </w:r>
    </w:p>
    <w:p>
      <w:pPr>
        <w:pStyle w:val="Normal"/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  <w:tab/>
        <w:t>Implikasi Hasil Penelit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51</w:t>
      </w:r>
    </w:p>
    <w:p>
      <w:pPr>
        <w:pStyle w:val="Normal"/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</w:t>
        <w:tab/>
        <w:t>Sar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52</w:t>
      </w:r>
    </w:p>
    <w:p>
      <w:pPr>
        <w:pStyle w:val="Normal"/>
        <w:tabs>
          <w:tab w:val="clear" w:pos="720"/>
          <w:tab w:val="left" w:pos="426" w:leader="none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STAKA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MPIRAN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TABEL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sedur Pengambilan Sampe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36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stik Deskriptif Variabel Penelit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37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sis Kelayakan -2 Loglikelihoo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ujian Hosmer  and Lomesho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il Pengujian Negelkerke R-Squa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1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>Hasil Analisis Pengujian Hipotes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42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25:00Z</dcterms:created>
  <dc:creator>ASUS</dc:creator>
  <dc:description/>
  <dc:language>en-US</dc:language>
  <cp:lastModifiedBy>ZETKA 3</cp:lastModifiedBy>
  <cp:lastPrinted>2015-02-15T15:40:00Z</cp:lastPrinted>
  <dcterms:modified xsi:type="dcterms:W3CDTF">2015-02-15T11:37:00Z</dcterms:modified>
  <cp:revision>4</cp:revision>
  <dc:subject/>
  <dc:title/>
</cp:coreProperties>
</file>