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PENGARUH LATAR BELAKANG PENDIDIKAN KEPALA DAERAH, UKURAN PEMERINTAH DAERAH, DAN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OPINI AUDIT TERHADAP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AUDIT REPORT LAG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(PADA PEMERINTAH DAERAH KEPULAUAN SUMATERA)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SKRIPSI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410970" cy="1324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Oleh 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DESRI ERNIZA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210011311270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i/>
        </w:rPr>
        <w:t>Diajukan Sebagai Salah Satu Syarat Untuk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i/>
        </w:rPr>
        <w:t>Menyelesaikan Program Sarjana (S1) Pada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i/>
        </w:rPr>
        <w:t>Program Sarjana Fakultas Ekonomi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i/>
        </w:rPr>
        <w:t>Jurusan Akuntans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JURUSAN AKUNTANSI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FAKULTAS EKONOMI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UNIVERSITAS BUNG HATTA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PADANG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5</w:t>
      </w:r>
    </w:p>
    <w:sectPr>
      <w:type w:val="nextPage"/>
      <w:pgSz w:w="11906" w:h="16838"/>
      <w:pgMar w:left="1707" w:right="1701" w:gutter="0" w:header="0" w:top="17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trike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bCs/>
      <w:strike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33:00Z</dcterms:created>
  <dc:creator>hp</dc:creator>
  <dc:description/>
  <cp:keywords/>
  <dc:language>en-US</dc:language>
  <cp:lastModifiedBy>hcc3</cp:lastModifiedBy>
  <cp:lastPrinted>2015-02-16T17:58:00Z</cp:lastPrinted>
  <dcterms:modified xsi:type="dcterms:W3CDTF">2015-02-16T11:02:00Z</dcterms:modified>
  <cp:revision>10</cp:revision>
  <dc:subject/>
  <dc:title/>
</cp:coreProperties>
</file>