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FTAR PUSTAKA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Andi. (2012)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Pengaruh Ketidakpastian Lingkungan, Desentralisasi,  Karakteristik Informasi Akuntansi Manajemen Dan Komitmen Organisasi Terhadap  Kinerja Manajeria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Skripsi, Universitas Bung Hatta. Padang.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Anthony, dan Govindarajan. (2003), Management Control System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Salemba Empat. Jakarta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isha, Pramesthiningtyas, Hayu. (2011),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Pengaruh Partisipasi Anggaran Terhadap Kinerja Manajerial, Melalui Komitmen Organisasi Dan Motivasi Sebagai Variabel Intervening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Jurnal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iversitas Diponegoro. Semarang. </w:t>
      </w:r>
    </w:p>
    <w:p>
      <w:pPr>
        <w:pStyle w:val="Normal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dan Pusat Statistik. (2012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ariaman Dalam Ang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Badan Pusat Statisik Kota Pariaman.</w:t>
      </w:r>
    </w:p>
    <w:p>
      <w:pPr>
        <w:pStyle w:val="Normal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ft, Richard, L. (2007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anage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Buku Satu, Edisi 6. Salemba Empat. Jakarta.</w:t>
      </w:r>
    </w:p>
    <w:p>
      <w:pPr>
        <w:pStyle w:val="Normal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ahmi, Irham. (2010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anajemen Kinerj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Teori dan Aplikasi, Alfabeta, Bandung.</w:t>
      </w:r>
    </w:p>
    <w:p>
      <w:pPr>
        <w:pStyle w:val="Normal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ibrianti, Diana. (2013)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Pengaruh Partisipasi Anggaran, Desentralisasi, Komitmen Organisasi, Dan Ketidakpastian Lingkungan Terhadap Kinerja Manajeria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Jurnal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kolah Tinggi Ilmu Ekonomi Indonesia. Surabaya.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Hafiz, Frisilia Wihasfina. (2007), Pengaruh Partisipasi Anggaran Terhadap Kinerja Manajerial. Thesis. Universitas Sumatera Utara. Medan.</w:t>
      </w:r>
    </w:p>
    <w:p>
      <w:pPr>
        <w:pStyle w:val="Normal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nsen, Don, R dan Mowen Maryanne, M. (2000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kuntansi Manajerial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uku 2, Edisi 2. Salemba Empat. Jakarta.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sibuan. (2005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Manajemen Sumber Daya Manus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disi Revisi. Bumi Aksara. Jakarta.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darto, Lily, Stefani dan Stephana igilippu Ayu Dyah. (2011),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Pengaruh Partisipasi Dalam Penyusunan Anggaran Terhadap Kinerja Manajerial Perusahaan Melalui Kecukupan Anggaran, Komitmen Organisasi, Komitmen Tujuan Anggaran, Dan Job Relevant Information (Jri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Jurnal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ika Soegijapranata. Semarang.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ulyadi. (2001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kuntansi Manajemen; Konsep dan Rekayasa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etakan Keempat . Salemba Empat. Jakarta.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ustafa, Zainal dan Roni Wijaya. (2012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anduan Teknik Statistik SEM dan PLS dengan SPSS AMO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Cahya Atma Pustaka. Yogyakarta.</w:t>
      </w:r>
    </w:p>
    <w:p>
      <w:pPr>
        <w:pStyle w:val="Normal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rdiawan, Deddi dan Hertianti, Ayuningtyas. (2010),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kuntansi Sektor Publik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disi 2, Salemba Empat, Jakarta.</w:t>
      </w:r>
    </w:p>
    <w:p>
      <w:pPr>
        <w:pStyle w:val="Normal"/>
        <w:spacing w:lineRule="auto" w:line="240" w:before="240" w:after="200"/>
        <w:ind w:left="810" w:hanging="8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ctavia, Diyah. (2009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engaruh Partisipasi Anggaran, Gaya Kepemimpinan dan Komitmen Organisasi terhadap Kinerj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Universitas Sumatera Utara, Medan.</w:t>
      </w:r>
    </w:p>
    <w:p>
      <w:pPr>
        <w:pStyle w:val="Normal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utra, Haryadi. (2011),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Pengaruh Partisipasi dalam Penyusunan Anggaran terhadap kinerja manajerial dengan Motivasi sebagai variabel moderating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Jurnal, Universitas Andalas, Padang.</w:t>
      </w:r>
    </w:p>
    <w:p>
      <w:pPr>
        <w:pStyle w:val="Normal"/>
        <w:autoSpaceDE w:val="false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ahman, Arief, (2003),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Hubungan Antara Partisipasi Anggaran dan Kinerja Manajerial yang Dimoderasi oleh Persepsi Budaya Organisas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Jurnal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Universitas Widya Kartika. Surabaya.</w:t>
      </w:r>
    </w:p>
    <w:p>
      <w:pPr>
        <w:pStyle w:val="Normal"/>
        <w:spacing w:lineRule="auto" w:line="24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Robert L. Mathis dan John H. Jackson. (2002), </w:t>
      </w:r>
      <w:r>
        <w:rPr>
          <w:rFonts w:cs="Times New Roman;Times New Roman" w:ascii="Times New Roman;Times New Roman" w:hAnsi="Times New Roman;Times New Roman"/>
          <w:i/>
          <w:sz w:val="24"/>
        </w:rPr>
        <w:t>Manajemen Sumber Daya Manusia</w:t>
      </w:r>
      <w:r>
        <w:rPr>
          <w:rFonts w:cs="Times New Roman;Times New Roman" w:ascii="Times New Roman;Times New Roman" w:hAnsi="Times New Roman;Times New Roman"/>
          <w:sz w:val="24"/>
        </w:rPr>
        <w:t>, Salemba Empat.  Jakarta</w:t>
      </w:r>
    </w:p>
    <w:p>
      <w:pPr>
        <w:pStyle w:val="Normal"/>
        <w:spacing w:lineRule="auto" w:line="240" w:before="240" w:after="20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songko, Catur dan Prulin, Safirda, Rumondang. (2010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ggar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alemba Empat. Jakarta.</w:t>
      </w:r>
    </w:p>
    <w:p>
      <w:pPr>
        <w:pStyle w:val="Normal"/>
        <w:spacing w:lineRule="auto" w:line="240" w:before="240" w:after="200"/>
        <w:ind w:left="810" w:hanging="8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karan, Uma. (2006),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esearch Methods For Busin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ku 1, Edisi 4. Salemba Empat. Jakarta.</w:t>
      </w:r>
    </w:p>
    <w:p>
      <w:pPr>
        <w:pStyle w:val="Normal"/>
        <w:spacing w:lineRule="auto" w:line="240" w:before="240" w:after="200"/>
        <w:ind w:left="810" w:hanging="8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----------------. (2007),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esearch Methods For Busin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ku 2, Edisi 4. Salemba Empat. Jakarta.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gilippu ,Steffi. (2010),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Pengaruh Penerapan Informasi Akuntansi Manajemen Dan Sistem Pengukuran Kinerja Terhadap Kinerja Manajeria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Jurnal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iversitas Sam Ratulangi. Manado.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uliyanto, (2012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tructural Equation Modeling (SEM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lemba Empat. Jakarta. 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ibowo. (2011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anajemen Perubah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Cetakan Keempat, Raja Grafindo Persada, Jakarta. </w:t>
      </w:r>
    </w:p>
    <w:p>
      <w:pPr>
        <w:pStyle w:val="Normal"/>
        <w:autoSpaceDE w:val="false"/>
        <w:spacing w:lineRule="auto" w:line="240" w:before="240" w:after="0"/>
        <w:ind w:left="810" w:hanging="8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idyanto. (2012), 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Pengaruh Partisipasi Anggaran terhadap Kinerja Manajerial melalu Prsepsi Inovas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Thesis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iversitas Atma Jaya. Yogyakarta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i w:val="false"/>
      <w:iCs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ption1">
    <w:name w:val="Caption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e">
    <w:name w:val="meta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Century Gothic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Century Gothic"/>
    </w:rPr>
  </w:style>
  <w:style w:type="paragraph" w:styleId="Isi">
    <w:name w:val="is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Pjff6">
    <w:name w:val="pj ff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 BAB 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52:00Z</dcterms:created>
  <dc:creator>ASUS</dc:creator>
  <dc:description/>
  <cp:keywords/>
  <dc:language>en-US</dc:language>
  <cp:lastModifiedBy>ASUS</cp:lastModifiedBy>
  <cp:lastPrinted>2015-01-22T01:40:00Z</cp:lastPrinted>
  <dcterms:modified xsi:type="dcterms:W3CDTF">2015-01-21T19:10:00Z</dcterms:modified>
  <cp:revision>7</cp:revision>
  <dc:subject/>
  <dc:title/>
</cp:coreProperties>
</file>