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</w:p>
    <w:p>
      <w:pPr>
        <w:pStyle w:val="Normal"/>
        <w:spacing w:lineRule="auto" w:line="480"/>
        <w:jc w:val="center"/>
        <w:rPr/>
      </w:pPr>
      <w:r>
        <w:rPr/>
        <w:t>Nama-nama Perusahaan yang Menjadi sampel Penelitian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20"/>
        <w:gridCol w:w="2430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ma Perusaha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e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ocement Tunggal Prakasa Tb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P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lcim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CB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en Gresik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MGR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himas Flat Glass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MF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wana Citra Mul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RN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rya Toto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TO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aska Industrindo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K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ton Jaya Manungga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TON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ra Turbindo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TBN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al Aluminium Industry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A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ya Pari Stee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PR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on Metal Works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ON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onmesh Pri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MSH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langi Indah Canindo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CO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baga Mulia Semanan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BM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adharma Internationa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KAD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erindo Wahanata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TW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rini Agro Asia Corporindo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B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 Acita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RSN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iaplast Industries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L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lin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N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pion Pasific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GAR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opoly Swakarsa Industry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OL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kawan Intiprata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AP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ias Sentos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TRST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ana Prima Hasta Persad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YPA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oen Pokphand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</w:rPr>
                <w:t>CPIN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pfa Comfeed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PF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indo Feedmil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00"/>
                </w:rPr>
                <w:t>MAIN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arad Produce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PD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brik Kertas Tjiwi Kim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KIM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tra Internationa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00"/>
                </w:rPr>
                <w:t>ASII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tra Auto Part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dyear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DYR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jah Tungga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JTL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mobil Sukses Internationa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hyperlink r:id="rId6">
              <w:r>
                <w:rPr>
                  <w:rStyle w:val="InternetLink"/>
                  <w:rFonts w:eastAsia="Times New Roman" w:cs="Calibri"/>
                </w:rPr>
                <w:t>IMAS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spring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lti Prima Sejahter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PIN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ress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amat Sempurn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SM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ychem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G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n Brothers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BRX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icky Putra Globalindo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hyperlink r:id="rId7">
              <w:r>
                <w:rPr>
                  <w:rStyle w:val="InternetLink"/>
                  <w:rFonts w:eastAsia="Times New Roman" w:cs="Calibri"/>
                </w:rPr>
                <w:t>RICY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mi Indo Kabel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KB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MI Wire and Cable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hyperlink r:id="rId8">
              <w:r>
                <w:rPr>
                  <w:rStyle w:val="InternetLink"/>
                  <w:rFonts w:eastAsia="Times New Roman" w:cs="Calibri"/>
                </w:rPr>
                <w:t>KBLI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preme Cable Manufacturing and Commerce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CO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ksel Electric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OKS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ga Pilar Sejahtera Food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IS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haya Kalbar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K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lta Djakart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LT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food CBP Sukses Makmur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hyperlink r:id="rId9">
              <w:r>
                <w:rPr>
                  <w:rStyle w:val="InternetLink"/>
                  <w:rFonts w:eastAsia="Times New Roman" w:cs="Calibri"/>
                </w:rPr>
                <w:t>ICBP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food Sukses Makmur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F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lti Bintang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LB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yora Indah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YOR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ippon Indosari Corporindo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hyperlink r:id="rId10">
              <w:r>
                <w:rPr>
                  <w:rStyle w:val="InternetLink"/>
                  <w:rFonts w:eastAsia="Times New Roman" w:cs="Calibri"/>
                </w:rPr>
                <w:t>ROTI</w:t>
              </w:r>
            </w:hyperlink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kar Laut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KLT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antar Top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TP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udang Garam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GRM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njaya Mandala Sampoern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MSP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rya Varia Laborator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VL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ofar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AF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imia Far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EF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lbe Far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BF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rck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RK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yridam Farm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YFA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isho Pharmaceutical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QB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o Scan Pasific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SPC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stika Ratu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RAT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ndom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CID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lever Indonesia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VR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dawung Setia Industrial Tbk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DSI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daung Indah Can Tbk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2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K DESKRIPTIF VARIABEL PENELITIA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1001"/>
        <w:gridCol w:w="1051"/>
        <w:gridCol w:w="1082"/>
        <w:gridCol w:w="1000"/>
        <w:gridCol w:w="1412"/>
      </w:tblGrid>
      <w:tr>
        <w:trPr>
          <w:tblHeader w:val="true"/>
          <w:cantSplit w:val="true"/>
        </w:trPr>
        <w:tc>
          <w:tcPr>
            <w:tcW w:w="72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1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R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</w:t>
            </w:r>
          </w:p>
        </w:tc>
        <w:tc>
          <w:tcPr>
            <w:tcW w:w="10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47</w:t>
            </w:r>
          </w:p>
        </w:tc>
        <w:tc>
          <w:tcPr>
            <w:tcW w:w="141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134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30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169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96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393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57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050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2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62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3022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3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232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3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Normalitas Data dengan One-Sample Kolmogorow-Smirnov Test</w:t>
      </w:r>
    </w:p>
    <w:tbl>
      <w:tblPr>
        <w:tblW w:w="93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77"/>
        <w:gridCol w:w="1530"/>
        <w:gridCol w:w="1080"/>
        <w:gridCol w:w="1080"/>
        <w:gridCol w:w="990"/>
        <w:gridCol w:w="990"/>
        <w:gridCol w:w="900"/>
        <w:gridCol w:w="900"/>
      </w:tblGrid>
      <w:tr>
        <w:trPr>
          <w:tblHeader w:val="true"/>
          <w:cantSplit w:val="true"/>
        </w:trPr>
        <w:tc>
          <w:tcPr>
            <w:tcW w:w="9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tblHeader w:val="true"/>
          <w:cantSplit w:val="true"/>
        </w:trPr>
        <w:tc>
          <w:tcPr>
            <w:tcW w:w="18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R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</w:t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</w:t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SIZE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LEV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blHeader w:val="true"/>
          <w:cantSplit w:val="true"/>
        </w:trPr>
        <w:tc>
          <w:tcPr>
            <w:tcW w:w="1713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70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4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3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96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5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651</w:t>
            </w:r>
          </w:p>
        </w:tc>
      </w:tr>
      <w:tr>
        <w:trPr>
          <w:tblHeader w:val="true"/>
          <w:cantSplit w:val="true"/>
        </w:trPr>
        <w:tc>
          <w:tcPr>
            <w:tcW w:w="1713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13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169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393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05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73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743</w:t>
            </w:r>
          </w:p>
        </w:tc>
      </w:tr>
      <w:tr>
        <w:trPr>
          <w:tblHeader w:val="true"/>
          <w:cantSplit w:val="true"/>
        </w:trPr>
        <w:tc>
          <w:tcPr>
            <w:tcW w:w="1713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70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9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1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</w:t>
            </w:r>
          </w:p>
        </w:tc>
      </w:tr>
      <w:tr>
        <w:trPr>
          <w:tblHeader w:val="true"/>
          <w:cantSplit w:val="true"/>
        </w:trPr>
        <w:tc>
          <w:tcPr>
            <w:tcW w:w="1713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9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1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</w:t>
            </w:r>
          </w:p>
        </w:tc>
      </w:tr>
      <w:tr>
        <w:trPr>
          <w:tblHeader w:val="true"/>
          <w:cantSplit w:val="true"/>
        </w:trPr>
        <w:tc>
          <w:tcPr>
            <w:tcW w:w="1713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9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62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7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08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63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2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08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1</w:t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Normal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4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Autokorelasi</w:t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ETR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9/17/14   Time: 12:0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216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21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95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47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60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99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13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81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812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68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87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93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308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6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61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3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432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8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3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5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8930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928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8788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59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4197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941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447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702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134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038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1083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53313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170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1.97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5306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26115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38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5</w:t>
      </w:r>
    </w:p>
    <w:p>
      <w:pPr>
        <w:pStyle w:val="Normal"/>
        <w:spacing w:lineRule="auto" w:line="480"/>
        <w:jc w:val="both"/>
        <w:rPr/>
      </w:pPr>
      <w:r>
        <w:rPr/>
        <w:t>Uji Multikolonieritas</w:t>
      </w:r>
    </w:p>
    <w:tbl>
      <w:tblPr>
        <w:tblW w:w="933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1302"/>
        <w:gridCol w:w="1302"/>
        <w:gridCol w:w="1302"/>
        <w:gridCol w:w="1302"/>
        <w:gridCol w:w="1302"/>
        <w:gridCol w:w="154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7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3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50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3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564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7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024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72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764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392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35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024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9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647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78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50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72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9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2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892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35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764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647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29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1377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5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39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78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89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137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Heterokedastisitas</w:t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eteroskedasticity Test: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450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0846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*R-squared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29983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0738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Equation: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RESID^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9/17/14   Time: 12:03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1 216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21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62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18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5239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00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26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260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735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314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^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251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50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915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34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46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60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4124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09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^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2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8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269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08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30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22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622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89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^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118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90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320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19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024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2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581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391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^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1E-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1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3880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98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0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4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9040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^2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15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185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80924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419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6157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46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579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489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485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6850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483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9661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9.998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4507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08531</w:t>
            </w:r>
          </w:p>
        </w:tc>
        <w:tc>
          <w:tcPr>
            <w:tcW w:w="23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084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7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 Regresi</w:t>
      </w:r>
    </w:p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Variable: ETR?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 Pooled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09/17/14   Time: 11:5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: 2010 201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observations: 3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nel observations 216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8788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5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419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95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47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60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699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13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81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812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168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87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93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308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6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61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3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432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8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?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32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58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89309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928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941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2447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702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134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5038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m squared resi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53313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5306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urbin-Watson st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98109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(F-statistic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381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mok.com/emiten/daftar-perusahaan-manufaktur-di-bei/" TargetMode="External"/><Relationship Id="rId3" Type="http://schemas.openxmlformats.org/officeDocument/2006/relationships/hyperlink" Target="http://sahamok.com/emiten/daftar-perusahaan-manufaktur-di-bei/" TargetMode="External"/><Relationship Id="rId4" Type="http://schemas.openxmlformats.org/officeDocument/2006/relationships/hyperlink" Target="http://sahamok.com/emiten/daftar-perusahaan-manufaktur-di-bei/" TargetMode="External"/><Relationship Id="rId5" Type="http://schemas.openxmlformats.org/officeDocument/2006/relationships/hyperlink" Target="http://sahamok.com/emiten/daftar-perusahaan-manufaktur-di-bei/" TargetMode="External"/><Relationship Id="rId6" Type="http://schemas.openxmlformats.org/officeDocument/2006/relationships/hyperlink" Target="http://sahamok.com/emiten/daftar-perusahaan-manufaktur-di-bei/" TargetMode="External"/><Relationship Id="rId7" Type="http://schemas.openxmlformats.org/officeDocument/2006/relationships/hyperlink" Target="http://sahamok.com/emiten/daftar-perusahaan-manufaktur-di-bei/" TargetMode="External"/><Relationship Id="rId8" Type="http://schemas.openxmlformats.org/officeDocument/2006/relationships/hyperlink" Target="http://sahamok.com/emiten/daftar-perusahaan-manufaktur-di-bei/" TargetMode="External"/><Relationship Id="rId9" Type="http://schemas.openxmlformats.org/officeDocument/2006/relationships/hyperlink" Target="http://sahamok.com/emiten/daftar-perusahaan-manufaktur-di-bei/" TargetMode="External"/><Relationship Id="rId10" Type="http://schemas.openxmlformats.org/officeDocument/2006/relationships/hyperlink" Target="http://sahamok.com/emiten/daftar-perusahaan-manufaktur-di-be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4:00Z</dcterms:created>
  <dc:creator>user</dc:creator>
  <dc:description/>
  <cp:keywords/>
  <dc:language>en-US</dc:language>
  <cp:lastModifiedBy>Liberty</cp:lastModifiedBy>
  <cp:lastPrinted>2004-12-18T05:17:00Z</cp:lastPrinted>
  <dcterms:modified xsi:type="dcterms:W3CDTF">2004-12-17T22:17:00Z</dcterms:modified>
  <cp:revision>11</cp:revision>
  <dc:subject/>
  <dc:title/>
</cp:coreProperties>
</file>