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ARUH KOMPETENSI, INDEPENDENSI DAN PENGALAMAN KERJA TERHADAP KUALITAS AUDIT DENGAN ET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UDITOR SEBAGAI VARIABEL MODER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tudi Empiris Pada Auditor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rwakilan BPK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rovinsi Sumatera Bara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eh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Nasrull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001131126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5405" cy="147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AKUNTAN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EKONOM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AS BUNG HATTA PADA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trike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Cs/>
      <w:strike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6:00Z</dcterms:created>
  <dc:creator>hp</dc:creator>
  <dc:description/>
  <cp:keywords/>
  <dc:language>en-US</dc:language>
  <cp:lastModifiedBy>Langitke7</cp:lastModifiedBy>
  <cp:lastPrinted>2013-06-16T21:13:00Z</cp:lastPrinted>
  <dcterms:modified xsi:type="dcterms:W3CDTF">2015-09-03T16:21:00Z</dcterms:modified>
  <cp:revision>17</cp:revision>
  <dc:subject/>
  <dc:title/>
</cp:coreProperties>
</file>