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NGAWASAN KEUANGAN DAERAH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AJIAN DARI SUDUT PANDANG LATAR BELAKA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N PEMAHAMAN ANGGOTA DEWAN TERHADAP PERATURAN, KEBIJAKAN DAN PROSED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ri Hil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rusan Akuntansi, Fakultas Ekonomi Universitas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inafrihilda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k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This research is aim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ro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influence 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olitic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ackgrou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ers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ackgrou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understand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regulato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oard membe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olici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rocedu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for the supervis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local financ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is research was conduc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t 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fice 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local parlia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DPRD).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data 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is stud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is primary d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btain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questionnaires distribu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direct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o the responden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wi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selection 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sam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us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urpos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sampling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d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collec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w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75 responden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9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copies 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questionnai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w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distribute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analytical tool us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multiple line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regress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naly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using SP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for 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 xml:space="preserve">22.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The results of this research indicate that; first, the personal background gives a significant and positive effect on the financial control area. Second, the political background gives a significant and positive effect on the area of financial control. Third, understanding of local legislators to regulations, policies and procedures provide a high influence on the area of financial control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analysis al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rov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value 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coeffici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determin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R2)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14.9</w:t>
      </w:r>
      <w:r>
        <w:rPr>
          <w:rFonts w:cs="Times New Roman" w:ascii="Times New Roman" w:hAnsi="Times New Roman"/>
          <w:i/>
          <w:sz w:val="24"/>
          <w:szCs w:val="24"/>
        </w:rPr>
        <w:t xml:space="preserve">%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vari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change 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ar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financial contro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ask executio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e influen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pers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ackgrou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olitic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ackgrou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n understand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regulato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oard membe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olici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rocedu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for the supervis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local finan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14.9%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nd the remai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85.1</w:t>
      </w:r>
      <w:r>
        <w:rPr>
          <w:rFonts w:cs="Times New Roman" w:ascii="Times New Roman" w:hAnsi="Times New Roman"/>
          <w:i/>
          <w:sz w:val="24"/>
          <w:szCs w:val="24"/>
        </w:rPr>
        <w:t xml:space="preserve">%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is affec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y 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err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variabl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ther factor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re 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bserv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in this stud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It can be conclud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that 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ers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ackgrou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olitic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ackgrou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understand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regulato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oard membe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olici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rocedu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ffect 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r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financial contro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ers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ackgrou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olitic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ackgrou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knowledge 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board member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rules, polici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procedu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for the supervis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 local finance (APBD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8" w:top="2268" w:footer="708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Calibri" w:cs="Calisto MT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afrihil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3:00Z</dcterms:created>
  <dc:creator>TheAad1988</dc:creator>
  <dc:description/>
  <cp:keywords/>
  <dc:language>en-US</dc:language>
  <cp:lastModifiedBy>user</cp:lastModifiedBy>
  <dcterms:modified xsi:type="dcterms:W3CDTF">2014-03-11T03:24:00Z</dcterms:modified>
  <cp:revision>10</cp:revision>
  <dc:subject/>
  <dc:title/>
</cp:coreProperties>
</file>