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FAKTOR - FAKTOR YANG MEMPENGARUHI AUDIT DELAY PADA PERUSAHAAN LQ 45 DI BURSA EFEK INDONESIA PERIODE TAHUN 2009 –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RIP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object w:dxaOrig="1881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1.35pt;margin-top:1pt;width:100.4pt;height:9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892988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le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 A L S A B I L L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100113112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iajukan Sebagai Salah Satu Syar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Untuk Memperoleh Gelar Sarjana Ekono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v-SE"/>
        </w:rPr>
        <w:t>JURUSAN AKUNTAN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AKULTAS EKONO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v-SE"/>
        </w:rPr>
        <w:t>UNIVERSITAS BUNG HAT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v-SE"/>
        </w:rPr>
        <w:t>PAD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v-SE"/>
        </w:rPr>
        <w:t>2015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36:00Z</dcterms:created>
  <dc:creator>salen</dc:creator>
  <dc:description/>
  <cp:keywords/>
  <dc:language>en-US</dc:language>
  <cp:lastModifiedBy>Your User Name</cp:lastModifiedBy>
  <cp:lastPrinted>2013-11-02T11:49:00Z</cp:lastPrinted>
  <dcterms:modified xsi:type="dcterms:W3CDTF">2015-12-26T02:22:00Z</dcterms:modified>
  <cp:revision>6</cp:revision>
  <dc:subject/>
  <dc:title/>
</cp:coreProperties>
</file>