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NGARUH PENGEMBANGAN KARIR DAN MOTIVASI KERJA TERHADAP KEPUASAN KERJA PEGAWAI PENGADILAN AGAMA KELAS 1 A PAD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26136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QBAL KURNIA</w:t>
      </w:r>
    </w:p>
    <w:p>
      <w:pPr>
        <w:pStyle w:val="Normal"/>
        <w:tabs>
          <w:tab w:val="clear" w:pos="420"/>
          <w:tab w:val="left" w:pos="270" w:leader="none"/>
        </w:tabs>
        <w:ind w:firstLine="33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10011211066</w:t>
      </w:r>
    </w:p>
    <w:p>
      <w:pPr>
        <w:pStyle w:val="Normal"/>
        <w:ind w:left="168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8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URUSAN MANAJE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KULTAS EKONO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VERSITAS BUNGHAT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5</w:t>
      </w:r>
    </w:p>
    <w:p>
      <w:pPr>
        <w:pStyle w:val="Normal"/>
        <w:spacing w:before="0" w:after="200"/>
        <w:ind w:left="1680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SUS</dc:creator>
  <dc:description/>
  <cp:keywords/>
  <dc:language>en-US</dc:language>
  <cp:lastModifiedBy>ASUS</cp:lastModifiedBy>
  <dcterms:modified xsi:type="dcterms:W3CDTF">2016-06-14T22:16:00Z</dcterms:modified>
  <cp:revision>6</cp:revision>
  <dc:subject/>
  <dc:title>PENGARUH PENGEMBANGAN KARIR DAN MOTIVASI KERJA TERHADAP KEPUASAN KERJA KARYAWAN KANTOR PENGADILAN AGAMA KELAS 1 A PAD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