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EMETAAN GAYA HIDUP PENGGUNA SMARTPHO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 KOTA PADA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RIP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09550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LLA WANDAS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011211139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RUSAN MANAJEMEN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KULTAS EKONOMI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AS BUNG HATTA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DANG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58:00Z</dcterms:created>
  <dc:creator>Activated User</dc:creator>
  <dc:description/>
  <dc:language>en-US</dc:language>
  <cp:lastModifiedBy>user</cp:lastModifiedBy>
  <dcterms:modified xsi:type="dcterms:W3CDTF">2015-01-19T08:49:53Z</dcterms:modified>
  <cp:revision>0</cp:revision>
  <dc:subject/>
  <dc:title>PEMETAAN GAYA HIDUP PENGGUNA SMARTPH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