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hmad, Usman. 2005.  Pengolahan Citra Digital dan Teknik Pemrogramannya.  Yogyakarta: Graha Ilmu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hozali, Imam. 2005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nalisis dengan Multivaritate Analysis</w:t>
      </w:r>
      <w:r>
        <w:rPr>
          <w:rFonts w:cs="Times New Roman" w:ascii="Times New Roman" w:hAnsi="Times New Roman"/>
          <w:sz w:val="24"/>
          <w:szCs w:val="24"/>
          <w:lang w:val="id-ID"/>
        </w:rPr>
        <w:t>. Yogyakarta. BPFE.</w:t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TextBod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ujarati, Damodar. 2001. Econometrica. Printice-Hall, Irwi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erman Rusdi. 2012. Fenomena Pembelian Laptop di Kalangan Mahasiswa di Kota Padang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Wawancara terbu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4 Maret 2012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i, Nasrul. 2008. Dampak Atribut Produk Terhadap Keputusan Pembelian Rokok. Likithapradnya September 11 Vol. 2  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jono, Sigit, Achmad Fauzi D.H, Zainul Arifin. 2003. Analisis beberapa Atribut Produk dan Bauran Promosi serta Implikasinya terhadap Keputusan Pembelian. Jurnal Aplikasi Manajemen, Volume 1, Nomor 2 Agustus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ijanto. 2005. </w:t>
      </w:r>
      <w:r>
        <w:rPr>
          <w:rFonts w:cs="Times New Roman" w:ascii="Times New Roman" w:hAnsi="Times New Roman"/>
          <w:i/>
          <w:iCs/>
          <w:sz w:val="24"/>
          <w:szCs w:val="24"/>
        </w:rPr>
        <w:t>Aplikasi Praktis Riset Pemasaran</w:t>
      </w:r>
      <w:r>
        <w:rPr>
          <w:rFonts w:cs="Times New Roman" w:ascii="Times New Roman" w:hAnsi="Times New Roman"/>
          <w:sz w:val="24"/>
          <w:szCs w:val="24"/>
        </w:rPr>
        <w:t xml:space="preserve">. Gramedia Pustaka Utama : Jaka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ler Philip dan Keller, Kevine Lane. 2009.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</w:rPr>
        <w:t>. Edisi 13 Jilid 1. Jakarta: Erlangga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 2009.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</w:rPr>
        <w:t>. Edisi 13 Jilid 2. Jakarta: Erlangga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jono, Arijoisnoer. 2012. Atribut Produk sebagai Dasar Keputusan Pembelian Susu. Jurnal Ekonomika, Vol. 5 No. 1 Juni : 6-11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yamsi, Idayanti dan Dani Melmambessy 2008. Pengaruh Atribut Kualitas, Harga, Desain dan Pelayanan  Sepeda Motor Honda Terhadap Keputusan Pembelian Konsumen (Studi Kasus Pada PT. Astra Internasional Di Makassa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Santoso, Singgih. 2005.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Analisis Multivariate dengan Menggunakan SPSS 17.0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Gramedia Pustaka, Jakar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karan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a. 2007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etodologi Riset Bisnis </w:t>
      </w:r>
      <w:r>
        <w:rPr>
          <w:rFonts w:cs="Times New Roman" w:ascii="Times New Roman" w:hAnsi="Times New Roman"/>
          <w:sz w:val="24"/>
          <w:szCs w:val="24"/>
          <w:lang w:val="id-ID"/>
        </w:rPr>
        <w:t>Jakart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Gramedia Pusta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djana, 2005. </w:t>
      </w:r>
      <w:r>
        <w:rPr>
          <w:rFonts w:cs="Times New Roman" w:ascii="Times New Roman" w:hAnsi="Times New Roman"/>
          <w:i/>
          <w:sz w:val="24"/>
          <w:szCs w:val="24"/>
        </w:rPr>
        <w:t>Metoda Statistika.</w:t>
      </w:r>
      <w:r>
        <w:rPr>
          <w:rFonts w:cs="Times New Roman" w:ascii="Times New Roman" w:hAnsi="Times New Roman"/>
          <w:sz w:val="24"/>
          <w:szCs w:val="24"/>
        </w:rPr>
        <w:t xml:space="preserve"> Tarsito, Bandung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iptono, Fandy. 2008. Strategi Pemasaran. Edisi III. Penerbit : Andi Yogyakarta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di, Mohammad. 2008. Pengaruh Atribut Produk Terhadap Keputusan Pembelian Rokok. Jurnal Administrasi dan Bisnis, Volume 2, Nomor 2, Desember 2008, ISSN 1987-726X. Hal. 98-111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hyudi, Handri Dian. 2005. Pengaruh Atribut Produk terhadap Keputusan Konsumen Mahasiswa Fakultas Ekonomi Universitas Negeri Malang. Jurnal Eksekutif, Volume 2, Nomor 3. Desember. 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37255</wp:posOffset>
                </wp:positionV>
                <wp:extent cx="1028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270.65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8:00Z</dcterms:created>
  <dc:creator>INDRA</dc:creator>
  <dc:description/>
  <cp:keywords/>
  <dc:language>en-US</dc:language>
  <cp:lastModifiedBy>Elsa</cp:lastModifiedBy>
  <cp:lastPrinted>2012-11-01T16:49:00Z</cp:lastPrinted>
  <dcterms:modified xsi:type="dcterms:W3CDTF">2015-02-17T14:18:00Z</dcterms:modified>
  <cp:revision>7</cp:revision>
  <dc:subject/>
  <dc:title/>
</cp:coreProperties>
</file>