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id-ID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id-ID"/>
        </w:rPr>
        <w:t>PENGARUH KEPUASAN KONSUMEN, RINTANGAN BERALIH DAN PENANGANAN KELU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id-ID"/>
        </w:rPr>
        <w:t>TERHADAP LOYALITAS KONSUM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id-ID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id-ID"/>
        </w:rPr>
        <w:t>(Studi Pada Konsumen Sepeda Motor Merek Suzuki Di Padang)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id-ID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id-ID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SKRIPSI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id-ID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id-ID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id-ID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8"/>
        </w:rPr>
        <w:t>Diajukan Sebagai Salah Satu Persyara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8"/>
        </w:rPr>
        <w:t>Memperoleh Gelar Sarjana Ekonom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8"/>
        </w:rPr>
        <w:t>Jurusan Manajemen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id-ID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val="id-ID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id-ID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id-ID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id-ID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id-ID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9720" cy="1471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id-ID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id-ID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id-ID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id-ID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id-ID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id-ID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Oleh :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  <w:lang w:val="id-ID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val="id-ID"/>
        </w:rPr>
        <w:t>ADE TIOZ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id-ID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1100112110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id-ID"/>
        </w:rPr>
        <w:t>6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id-ID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id-ID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id-ID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id-ID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JURUSAN MANAJEMEN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FAKULTAS EKONOMI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UNIVERSITAS BUNG HATTA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id-ID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PADANG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01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id-ID"/>
        </w:rPr>
        <w:t>6</w:t>
      </w:r>
    </w:p>
    <w:sectPr>
      <w:type w:val="nextPage"/>
      <w:pgSz w:w="11906" w:h="16838"/>
      <w:pgMar w:left="216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1701" w:hanging="0"/>
      <w:contextualSpacing/>
      <w:jc w:val="center"/>
    </w:pPr>
    <w:rPr>
      <w:rFonts w:ascii="Calibri;Century Gothic" w:hAnsi="Calibri;Century Gothic" w:eastAsia="Calibri;Century Gothic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2:00Z</dcterms:created>
  <dc:creator>user</dc:creator>
  <dc:description/>
  <cp:keywords/>
  <dc:language>en-US</dc:language>
  <cp:lastModifiedBy>ZETKA</cp:lastModifiedBy>
  <cp:lastPrinted>2016-06-13T17:41:00Z</cp:lastPrinted>
  <dcterms:modified xsi:type="dcterms:W3CDTF">2016-06-13T10:41:00Z</dcterms:modified>
  <cp:revision>9</cp:revision>
  <dc:subject/>
  <dc:title>Pengaruh Return on Assets dan Pertumbuhan Perusahaan Terhadap Dividen Payout Ratio dengan Leverage Sebagai Variabel Moderating Pada Perusahaan yang Listed di Bursa Efek Indonesia</dc:title>
</cp:coreProperties>
</file>