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ANDA PERSETUJUAN SKRIP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LEMBAR PERNYATA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i</w:t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iii</w:t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BSTR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BSTRAC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v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vii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xi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Contents2"/>
        <w:tabs>
          <w:tab w:val="clear" w:pos="720"/>
          <w:tab w:val="right" w:pos="7655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x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B I PENDAHULUAN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 Latar belakang masalah</w:t>
        <w:tab/>
        <w:tab/>
        <w:t>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 rumusan masalah</w:t>
        <w:tab/>
        <w:tab/>
        <w:t>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tujuan penelitian</w:t>
        <w:tab/>
        <w:tab/>
        <w:t>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1.4 manfaat penelitian</w:t>
        <w:tab/>
        <w:tab/>
        <w:t>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B II LANDASAN TEORI DAN PENGUJIAN HIPOTESIS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 Landasan teori</w:t>
        <w:tab/>
        <w:tab/>
        <w:t>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3"/>
          <w:szCs w:val="23"/>
        </w:rPr>
        <w:t>2.1.1 kepuasan pelanggan</w:t>
        <w:tab/>
        <w:tab/>
        <w:t>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1 pengertian kepuasan</w:t>
        <w:tab/>
        <w:tab/>
        <w:t>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2 pengukuran kepuasan</w:t>
        <w:tab/>
        <w:tab/>
        <w:t>1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 retailing mix</w:t>
        <w:tab/>
        <w:tab/>
        <w:t>1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1 pengertian retailing mix</w:t>
        <w:tab/>
        <w:tab/>
        <w:t>1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2 elemen retailing mix</w:t>
        <w:tab/>
        <w:tab/>
        <w:t>1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 kualitas pelayanan</w:t>
        <w:tab/>
        <w:tab/>
        <w:t>1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1 pengertian kualitas</w:t>
        <w:tab/>
        <w:tab/>
        <w:t>1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2 pengertian kualitas pelayanan</w:t>
        <w:tab/>
        <w:tab/>
        <w:t>1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 kualitas produk</w:t>
        <w:tab/>
        <w:tab/>
        <w:t>2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1 pengertian kualitas produk</w:t>
        <w:tab/>
        <w:tab/>
        <w:t>2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2 desain produk</w:t>
        <w:tab/>
        <w:tab/>
        <w:t>2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 harga</w:t>
        <w:tab/>
        <w:tab/>
        <w:t>2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1 pengertian harga</w:t>
        <w:tab/>
        <w:tab/>
        <w:t>2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 tinjauan penelitian terdahulu dan pengembangan hipotesis</w:t>
        <w:tab/>
        <w:tab/>
        <w:t>3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 pengaruh retailing mix terhadap kepuasan konsumen</w:t>
        <w:tab/>
        <w:tab/>
        <w:t>3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 pengaruh kualitas pelayanan terhadap kepuasan pelanggan</w:t>
        <w:tab/>
        <w:tab/>
        <w:t>3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 pengaruh kualitas produk terhadap kepuasan pelanggan</w:t>
        <w:tab/>
        <w:tab/>
        <w:t>3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 pengaruh harga terhadap kepuasan pelanggan</w:t>
        <w:tab/>
        <w:tab/>
        <w:t>3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3 kerangka konseptual</w:t>
        <w:tab/>
        <w:tab/>
        <w:t>3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B III METODOLOGI PENELITIAN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 Objek penelitian</w:t>
        <w:tab/>
        <w:tab/>
        <w:t>3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 populasi dan sampel</w:t>
        <w:tab/>
        <w:tab/>
        <w:t>3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 populasi</w:t>
        <w:tab/>
        <w:tab/>
        <w:t>3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 sampel</w:t>
        <w:tab/>
        <w:tab/>
        <w:t>3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3 teknik pengambilan sampel</w:t>
        <w:tab/>
        <w:tab/>
        <w:t>3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 jenis dan sumber data</w:t>
        <w:tab/>
        <w:tab/>
        <w:t>3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1 jenis data</w:t>
        <w:tab/>
        <w:tab/>
        <w:t>3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2 sumber data</w:t>
        <w:tab/>
        <w:tab/>
        <w:t>3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 teknik pengumpulan data</w:t>
        <w:tab/>
        <w:tab/>
        <w:t>4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 defenisi operasional variabel</w:t>
        <w:tab/>
        <w:tab/>
        <w:t>4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1 kepuasan konsumen</w:t>
        <w:tab/>
        <w:tab/>
        <w:t>4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2 retailing mix</w:t>
        <w:tab/>
        <w:tab/>
        <w:t>4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3 kualitas pelayanan</w:t>
        <w:tab/>
        <w:tab/>
        <w:t>4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4 kualitas produk</w:t>
        <w:tab/>
        <w:tab/>
        <w:t>4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5 harga</w:t>
        <w:tab/>
        <w:tab/>
        <w:t>4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 skala pengukuran variabel</w:t>
        <w:tab/>
        <w:tab/>
        <w:t>4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 teknik analisis data</w:t>
        <w:tab/>
        <w:tab/>
        <w:t>4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1 analisis deskriptif</w:t>
        <w:tab/>
        <w:tab/>
        <w:t>4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2 analisa inferensial</w:t>
        <w:tab/>
        <w:tab/>
        <w:t>4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 uji asumsi klasik</w:t>
        <w:tab/>
        <w:tab/>
        <w:t>4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1 uji asumsi normalitas</w:t>
        <w:tab/>
        <w:tab/>
        <w:t>4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2 uji multikolinearitas</w:t>
        <w:tab/>
        <w:tab/>
        <w:t>4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3 uji heteroskedastisitas</w:t>
        <w:tab/>
        <w:tab/>
        <w:t>4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9 analisis regresi liniear berganda</w:t>
        <w:tab/>
        <w:tab/>
        <w:t>4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0 uji hipotesis</w:t>
        <w:tab/>
        <w:tab/>
        <w:t>4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0.1 uji f</w:t>
        <w:tab/>
        <w:tab/>
        <w:t>4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0.2 uji T-tes statistik</w:t>
        <w:tab/>
        <w:tab/>
        <w:t>4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3.10.3 uji koefisien determinasi (R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  <w:tab/>
        <w:tab/>
        <w:t>4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B IV HASIL DAN PEMBAHASAN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 deskriptif umum responden</w:t>
        <w:tab/>
        <w:tab/>
        <w:t>5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1 profil responden berdasarkan gender</w:t>
        <w:tab/>
        <w:tab/>
        <w:t>5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 profil responden berdasarkan umur</w:t>
        <w:tab/>
        <w:tab/>
        <w:t>5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3 profil responden berdasarkan pekerjaan</w:t>
        <w:tab/>
        <w:tab/>
        <w:t>5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4 profil responden berdasarkan pendidikan terakhir</w:t>
        <w:tab/>
        <w:tab/>
        <w:t>5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5 profil responden berdasarkan pengeluaran perbulan</w:t>
        <w:tab/>
        <w:tab/>
        <w:t>5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 uji inferensial</w:t>
        <w:tab/>
        <w:tab/>
        <w:t>5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 uji validitas</w:t>
        <w:tab/>
        <w:tab/>
        <w:t>5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5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1 uji validitas variabel retailing mix</w:t>
        <w:tab/>
        <w:tab/>
        <w:t>5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5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2 uji validitas variabel kualitas pelayanan</w:t>
        <w:tab/>
        <w:tab/>
        <w:t>5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5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3 uji validitas kualitas produk</w:t>
        <w:tab/>
        <w:tab/>
        <w:t>5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5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4 uji validitas variabel harga</w:t>
        <w:tab/>
        <w:tab/>
        <w:t>6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15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5 uji validitas variabel kepuasan konsumen</w:t>
        <w:tab/>
        <w:tab/>
        <w:t>6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2 uji reabilitas</w:t>
        <w:tab/>
        <w:tab/>
        <w:t>6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 analisa deskriptif</w:t>
        <w:tab/>
        <w:tab/>
        <w:t>6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 rata-rata dan TCR variabel retailing mix</w:t>
        <w:tab/>
        <w:tab/>
        <w:t>6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2 rata-rata dan TCR variabel kualitas pelayanan</w:t>
        <w:tab/>
        <w:tab/>
        <w:t>6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3 rata-rata dan TCR variabel kualitas produk</w:t>
        <w:tab/>
        <w:tab/>
        <w:t>6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4 rata-rata dan TCR variabel harga</w:t>
        <w:tab/>
        <w:tab/>
        <w:t>6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5 rata-rata dan TCR variabel kepuasan konsumen</w:t>
        <w:tab/>
        <w:tab/>
        <w:t>6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 uji asumsi klasik</w:t>
        <w:tab/>
        <w:tab/>
        <w:t>7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1 uji normalitas</w:t>
        <w:tab/>
        <w:tab/>
        <w:t>7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2 uji multikoleniaritas</w:t>
        <w:tab/>
        <w:tab/>
        <w:t>7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3 uji heteroskedastisitas</w:t>
        <w:tab/>
        <w:tab/>
        <w:t>7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 analisi regresi linier berganda</w:t>
        <w:tab/>
        <w:tab/>
        <w:t>7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1 hasil uji koefisien determinasi (R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  <w:tab/>
        <w:tab/>
        <w:t>7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2 uji kelayakan model (uji F</w:t>
      </w:r>
      <w:r>
        <w:rPr>
          <w:rFonts w:cs="Times New Roman" w:ascii="Times New Roman" w:hAnsi="Times New Roman"/>
          <w:sz w:val="23"/>
          <w:szCs w:val="23"/>
          <w:vertAlign w:val="subscript"/>
        </w:rPr>
        <w:t>statistik</w:t>
      </w:r>
      <w:r>
        <w:rPr>
          <w:rFonts w:cs="Times New Roman" w:ascii="Times New Roman" w:hAnsi="Times New Roman"/>
          <w:sz w:val="23"/>
          <w:szCs w:val="23"/>
        </w:rPr>
        <w:t>)</w:t>
        <w:tab/>
        <w:tab/>
        <w:t>7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3 uji hipotesis</w:t>
        <w:tab/>
        <w:tab/>
        <w:t>7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 pembahasan</w:t>
        <w:tab/>
        <w:tab/>
        <w:t>7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1 pengaruh retailing mix terhadap kepuasan konsumen</w:t>
        <w:tab/>
        <w:tab/>
        <w:t>7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2 pengaruh kualitas pelayanan terhadap kepuasan konsumen</w:t>
        <w:tab/>
        <w:tab/>
        <w:t>7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3 pengaruh kualitas produk terhadap kepuasan konsumen</w:t>
        <w:tab/>
        <w:tab/>
        <w:t>7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4.6.4 pengaruh kualitas harga terhadap kepuasan konsumen</w:t>
        <w:tab/>
        <w:tab/>
        <w:t>7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B V KESIMPULAN DAN SARAN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 kesimpulan</w:t>
        <w:tab/>
        <w:tab/>
        <w:t>8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 keterbatasan penelitian</w:t>
        <w:tab/>
        <w:tab/>
        <w:t>8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 implikasi dan saran penelitian</w:t>
        <w:tab/>
        <w:tab/>
        <w:t>8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1 implikasi penelitian</w:t>
        <w:tab/>
        <w:tab/>
        <w:t>8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5.3.2 saran penelitian</w:t>
        <w:tab/>
        <w:tab/>
        <w:t>8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993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>DAFTAR PUSTAKA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LAMPIRAN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1.1       tabel keluhan pengunjung swalayan yossi tabing</w:t>
        <w:tab/>
        <w:tab/>
        <w:t>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       tabel profil responden berdasarkan gender</w:t>
        <w:tab/>
        <w:tab/>
        <w:t>5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       tabel profil responden berdasarkan umur</w:t>
        <w:tab/>
        <w:tab/>
        <w:t>5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       tabel profil responden berdasarkan pekerjaan</w:t>
        <w:tab/>
        <w:tab/>
        <w:t>5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4       tabel profil responden berdasarkan pendidikan terakhir</w:t>
        <w:tab/>
        <w:tab/>
        <w:t>5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5       tabel profil responden berdasarkan pengeluaran per bulan</w:t>
        <w:tab/>
        <w:tab/>
        <w:t>5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6       tabel uji validitas retailing mix tahap 1</w:t>
        <w:tab/>
        <w:tab/>
        <w:t>55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7       tabel uji validitas retailing mix tahap 2</w:t>
        <w:tab/>
        <w:tab/>
        <w:t>5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8       tabel uji validitas kualitas pelayanan tahap 1</w:t>
        <w:tab/>
        <w:tab/>
        <w:t>5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9       tabel uji validitas kualitas pelayanan tahap 2</w:t>
        <w:tab/>
        <w:tab/>
        <w:t>5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0     tabel uji validitas kualitas produk</w:t>
        <w:tab/>
        <w:tab/>
        <w:t>59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1     tabel uji validitas harga</w:t>
        <w:tab/>
        <w:tab/>
        <w:t>6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2     tabel uji validitas kepuasan konsumen</w:t>
        <w:tab/>
        <w:tab/>
        <w:t>6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3     tabel uji reabilitas</w:t>
        <w:tab/>
        <w:tab/>
        <w:t>6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4     tabel rata-rata dan TCR variabel retailing mix</w:t>
        <w:tab/>
        <w:tab/>
        <w:t>64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5     tabel rata-rata dan TCR variabel kualitas pelayanan</w:t>
        <w:tab/>
        <w:tab/>
        <w:t>66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6     tabel rata-rata dan TCR kualitas produk</w:t>
        <w:tab/>
        <w:tab/>
        <w:t>6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7     tabel rata-rata dan TCR harga</w:t>
        <w:tab/>
        <w:tab/>
        <w:t>68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8     tabel rata-rata dan TCR kepuasan konsumen</w:t>
        <w:tab/>
        <w:tab/>
        <w:t>70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9     tabel uji one-sample kolmogorov-smirnov</w:t>
        <w:tab/>
        <w:tab/>
        <w:t>71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0     tabel uji multikolinieritas</w:t>
        <w:tab/>
        <w:tab/>
        <w:t>72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1     tabel uji heteroskedastisitas</w:t>
        <w:tab/>
        <w:tab/>
        <w:t>7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2     tabel hasil analisis regresi linier berganda</w:t>
        <w:tab/>
        <w:tab/>
        <w:t>73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1      kerangka konseptual</w:t>
        <w:tab/>
        <w:tab/>
        <w:t>37</w:t>
      </w:r>
    </w:p>
    <w:p>
      <w:pPr>
        <w:pStyle w:val="Normal"/>
        <w:tabs>
          <w:tab w:val="clear" w:pos="720"/>
          <w:tab w:val="right" w:pos="7513" w:leader="dot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xiv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567" w:firstLine="851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jc w:val="left"/>
      <w:outlineLvl w:val="9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53:00Z</dcterms:created>
  <dc:creator>aser4739</dc:creator>
  <dc:description/>
  <cp:keywords/>
  <dc:language>en-US</dc:language>
  <cp:lastModifiedBy>server</cp:lastModifiedBy>
  <dcterms:modified xsi:type="dcterms:W3CDTF">2015-02-14T10:44:00Z</dcterms:modified>
  <cp:revision>5</cp:revision>
  <dc:subject/>
  <dc:title/>
</cp:coreProperties>
</file>