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Normal"/>
        <w:spacing w:lineRule="auto" w:line="480" w:before="0" w:after="0"/>
        <w:ind w:firstLine="360"/>
        <w:jc w:val="both"/>
        <w:rPr>
          <w:rFonts w:ascii="Times New Roman" w:hAnsi="Times New Roman" w:cs="Times New Roman"/>
          <w:b/>
          <w:b/>
          <w:sz w:val="24"/>
          <w:szCs w:val="24"/>
          <w:lang w:val="en-US"/>
        </w:rPr>
      </w:pPr>
      <w:r>
        <w:rPr>
          <w:rFonts w:cs="Times New Roman" w:ascii="Times New Roman" w:hAnsi="Times New Roman"/>
          <w:sz w:val="24"/>
          <w:szCs w:val="24"/>
        </w:rPr>
        <w:t>Dalam beberapa tahun terakhir perkembangan teknologi informasi semakin tinggi, hal tersebut ditandai dengan semakin majunya penggunaan jasa jaringan satelit. Salah satu jasa yang ditawarkan adalah jasa layanan provider untuk berkomunikasi dengan menggunakan ponsel. Salah satu provider yang paling dikenal adalah Telkomsel. Provider tersebut memiliki perangkat hampir diseluruh wilayah Indonesia. Hingga saat ini Telkomsel masih tercatat sebagai provider dengan pengguna terbanyak, berdasarkan data yang diperoleh teridentifikasi jumlah pelanggan Telkomsel seperti terlihat pada Tabel 1.1 dibawah ini:</w:t>
      </w:r>
    </w:p>
    <w:p>
      <w:pPr>
        <w:pStyle w:val="Normal"/>
        <w:spacing w:lineRule="auto" w:line="240" w:before="0" w:after="0"/>
        <w:ind w:left="360" w:firstLine="360"/>
        <w:jc w:val="center"/>
        <w:rPr>
          <w:rFonts w:ascii="Times New Roman" w:hAnsi="Times New Roman" w:cs="Times New Roman"/>
          <w:b/>
          <w:b/>
          <w:sz w:val="24"/>
          <w:szCs w:val="24"/>
        </w:rPr>
      </w:pPr>
      <w:r>
        <w:rPr>
          <w:rFonts w:cs="Times New Roman" w:ascii="Times New Roman" w:hAnsi="Times New Roman"/>
          <w:b/>
          <w:bCs/>
          <w:sz w:val="24"/>
          <w:szCs w:val="24"/>
        </w:rPr>
        <w:t>Tabel 1.1</w:t>
      </w:r>
    </w:p>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Jumlah pelanggan Telkomsel</w:t>
      </w:r>
    </w:p>
    <w:tbl>
      <w:tblPr>
        <w:tblW w:w="5203" w:type="dxa"/>
        <w:jc w:val="center"/>
        <w:tblInd w:w="0" w:type="dxa"/>
        <w:tblLayout w:type="fixed"/>
        <w:tblCellMar>
          <w:top w:w="0" w:type="dxa"/>
          <w:left w:w="108" w:type="dxa"/>
          <w:bottom w:w="0" w:type="dxa"/>
          <w:right w:w="108" w:type="dxa"/>
        </w:tblCellMar>
      </w:tblPr>
      <w:tblGrid>
        <w:gridCol w:w="2157"/>
        <w:gridCol w:w="1650"/>
        <w:gridCol w:w="1396"/>
      </w:tblGrid>
      <w:tr>
        <w:trPr/>
        <w:tc>
          <w:tcPr>
            <w:tcW w:w="21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3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komsel</w:t>
            </w:r>
          </w:p>
        </w:tc>
      </w:tr>
      <w:tr>
        <w:trPr/>
        <w:tc>
          <w:tcPr>
            <w:tcW w:w="21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elanggan</w:t>
            </w:r>
          </w:p>
        </w:tc>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Grow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8</w:t>
            </w:r>
          </w:p>
        </w:tc>
      </w:tr>
    </w:tbl>
    <w:p>
      <w:pPr>
        <w:pStyle w:val="ListParagraph"/>
        <w:spacing w:lineRule="auto" w:line="48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w:t>
      </w:r>
      <w:r>
        <w:rPr>
          <w:rFonts w:cs="Times New Roman" w:ascii="Times New Roman" w:hAnsi="Times New Roman"/>
          <w:sz w:val="20"/>
          <w:szCs w:val="24"/>
          <w:lang w:val="id-ID"/>
        </w:rPr>
        <w:t>Sumber PT Telkomsel Region Padang (201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Tabel 1.1 teridentifikasi terjadi fluktuasi jumlah pelanggan Telkomsel, tercatat pada tahun 2007 jumlah pelanggan Telkomsel mencapai 1.825.000 mengalami kenaikan ditahun 2008 sebesar 15,09%  menjadi 2.100.320 pelanggan, ditahun 2009 jumlah pelanggan Telkomsel terus mengalami penurunan, ditahun tersebut penurunan yang terjadi adalah sebesar 7,14% penurunan terus terjadi ditahun berikutnya, dan puncaknya terjadi pada tahun 2012 yang lalu, jumlah pelanggan Telkomsel pada saat itu mencapai 1.325.500 atau mengalami penurunan hingga mencapai 19,68%. Keadaan tersebut tentu sangat mengkhawatirkan, dan tentu akan dapat mempengaruhi posisi pasar dari Telkomsel.</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alah satu produk unggulan dari Telkomsel adalah AS, kartu tersebut memiliki harga yang lebih flat dari produk variance Telkomsel lainnya. AS diproduksi untuk segmen pasar remaja, karena banyak menawarkan kenyamanan bagi pengguna. Pelanggan AS juga dapat menikmati fasilitas yang diperoleh oleh pelanggan Simpati atau pun Halo. Selain itu tarif premium call, sms dan bonus bagi pengguna AS lebih banyak dibandingkan variance produk Telkomsel yang lai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itu kita dapat melihat perkembangan pelanggan Kartu seluler As pada periode Januari-juni Tahun 2013 adalah:</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Tabel 1.2</w:t>
      </w:r>
    </w:p>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Jumlah pelanggan Kartu seluler AS</w:t>
      </w:r>
    </w:p>
    <w:p>
      <w:pPr>
        <w:pStyle w:val="Normal"/>
        <w:spacing w:lineRule="auto" w:line="240" w:before="0" w:after="0"/>
        <w:jc w:val="center"/>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t>Periode Januari –Juni tahun 2013</w:t>
      </w:r>
    </w:p>
    <w:tbl>
      <w:tblPr>
        <w:tblW w:w="7546" w:type="dxa"/>
        <w:jc w:val="center"/>
        <w:tblInd w:w="0" w:type="dxa"/>
        <w:tblLayout w:type="fixed"/>
        <w:tblCellMar>
          <w:top w:w="60" w:type="dxa"/>
          <w:left w:w="60" w:type="dxa"/>
          <w:bottom w:w="60" w:type="dxa"/>
          <w:right w:w="60" w:type="dxa"/>
        </w:tblCellMar>
      </w:tblPr>
      <w:tblGrid>
        <w:gridCol w:w="962"/>
        <w:gridCol w:w="2615"/>
        <w:gridCol w:w="3969"/>
      </w:tblGrid>
      <w:tr>
        <w:trPr>
          <w:trHeight w:val="11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umlah</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rsentase peningkatan pelanggan</w:t>
            </w:r>
          </w:p>
        </w:tc>
      </w:tr>
      <w:tr>
        <w:trPr>
          <w:trHeight w:val="11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uari</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26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11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bruari</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67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w:t>
            </w:r>
          </w:p>
        </w:tc>
      </w:tr>
      <w:tr>
        <w:trPr>
          <w:trHeight w:val="11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re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id-ID"/>
              </w:rPr>
              <w:t>10.59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id-ID"/>
              </w:rPr>
              <w:t>-9%</w:t>
            </w:r>
          </w:p>
        </w:tc>
      </w:tr>
      <w:tr>
        <w:trPr>
          <w:trHeight w:val="11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ril</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id-ID"/>
              </w:rPr>
              <w:t>10.30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id-ID"/>
              </w:rPr>
              <w:t>-11%</w:t>
            </w:r>
          </w:p>
        </w:tc>
      </w:tr>
      <w:tr>
        <w:trPr>
          <w:trHeight w:val="11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i</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id-ID"/>
              </w:rPr>
              <w:t>10.04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id-ID"/>
              </w:rPr>
              <w:t>-13%</w:t>
            </w:r>
          </w:p>
        </w:tc>
      </w:tr>
      <w:tr>
        <w:trPr>
          <w:trHeight w:val="11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ni</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id-ID"/>
              </w:rPr>
              <w:t>10.00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id-ID"/>
              </w:rPr>
              <w:t>-14%</w:t>
            </w:r>
          </w:p>
        </w:tc>
      </w:tr>
    </w:tbl>
    <w:p>
      <w:pPr>
        <w:pStyle w:val="Normal"/>
        <w:spacing w:lineRule="auto" w:line="48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i/>
          <w:iCs/>
          <w:color w:val="000000"/>
          <w:sz w:val="24"/>
          <w:szCs w:val="24"/>
          <w:lang w:eastAsia="id-ID"/>
        </w:rPr>
        <w:t xml:space="preserve">  </w:t>
      </w:r>
      <w:r>
        <w:rPr>
          <w:rFonts w:eastAsia="Times New Roman" w:cs="Times New Roman" w:ascii="Times New Roman" w:hAnsi="Times New Roman"/>
          <w:i/>
          <w:iCs/>
          <w:color w:val="000000"/>
          <w:sz w:val="20"/>
          <w:szCs w:val="24"/>
          <w:lang w:eastAsia="id-ID"/>
        </w:rPr>
        <w:t>Sumber: PT. Telkomsel Cabang Padang</w:t>
      </w:r>
    </w:p>
    <w:p>
      <w:pPr>
        <w:pStyle w:val="Normal"/>
        <w:spacing w:lineRule="auto" w:line="240" w:before="0" w:after="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480" w:before="0" w:after="0"/>
        <w:ind w:firstLine="720"/>
        <w:jc w:val="both"/>
        <w:rPr/>
      </w:pPr>
      <w:r>
        <w:rPr>
          <w:rFonts w:cs="Times New Roman" w:ascii="Times New Roman" w:hAnsi="Times New Roman"/>
          <w:sz w:val="24"/>
          <w:szCs w:val="24"/>
        </w:rPr>
        <w:t>Pada Tabel 1.2 teridentifikasi terjadi fluktuasi jumlah pelanggan As pada tahun 2013, tercatat pada bulan Januari jumlah pelanggan As mencapai 11.264 mengalami kenaikan bulan Februari sebesar 36%  menjadi 11.670 pelanggan, bulan Maret dan seterusnya jumlah pelanggan As terus mengalami penurunan, dan puncaknya terjadi pada bulan Juni, jumlah pelanggan As pada saat itu mencapai 10.004 atau mengalami penurunan hingga mencapai 14%. Keadaan tersebut tentu sangat mengkhawatirkan, dan tentu akan dapat mempengaruhi posisi pasar dari As.</w:t>
      </w:r>
    </w:p>
    <w:p>
      <w:pPr>
        <w:pStyle w:val="Normal"/>
        <w:spacing w:lineRule="auto" w:line="480" w:before="0" w:after="0"/>
        <w:ind w:firstLine="720"/>
        <w:jc w:val="both"/>
        <w:rPr/>
      </w:pPr>
      <w:r>
        <w:rPr>
          <w:rFonts w:cs="Times New Roman" w:ascii="Times New Roman" w:hAnsi="Times New Roman"/>
          <w:sz w:val="24"/>
          <w:szCs w:val="24"/>
        </w:rPr>
        <w:t>Untuk meningkatkan pangsa pasar Telkomsel mengupayakan peni</w:t>
      </w:r>
      <w:r>
        <w:rPr>
          <w:rFonts w:cs="Times New Roman" w:ascii="Times New Roman" w:hAnsi="Times New Roman"/>
          <w:sz w:val="24"/>
          <w:szCs w:val="24"/>
          <w:lang w:val="en-US"/>
        </w:rPr>
        <w:t>n</w:t>
      </w:r>
      <w:r>
        <w:rPr>
          <w:rFonts w:cs="Times New Roman" w:ascii="Times New Roman" w:hAnsi="Times New Roman"/>
          <w:sz w:val="24"/>
          <w:szCs w:val="24"/>
        </w:rPr>
        <w:t>gkatan penjualan dilakukan dengan mempertinggi aktifitas promosi yang dilaksana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klan adalah salah satu komponen </w:t>
      </w:r>
      <w:r>
        <w:rPr>
          <w:rFonts w:cs="Times New Roman" w:ascii="Times New Roman" w:hAnsi="Times New Roman"/>
          <w:sz w:val="24"/>
          <w:szCs w:val="24"/>
          <w:lang w:val="en-US"/>
        </w:rPr>
        <w:t>promotion</w:t>
      </w:r>
      <w:r>
        <w:rPr>
          <w:rFonts w:cs="Times New Roman" w:ascii="Times New Roman" w:hAnsi="Times New Roman"/>
          <w:sz w:val="24"/>
          <w:szCs w:val="24"/>
        </w:rPr>
        <w:t xml:space="preserve"> mix  yang umum dilakukan oleh perusahaan. Bahkan kegiatan iklan dianggap sangat penting jika ingin produknya sukses di pasaran. Tak heran setiap tahun, bahkan setiap  launching produk baru, perusahaan menghabiskan ratusan juta bahkan miliaran rupiah untuk pengeluaran biaya iklan. Kondisi persaingan yang semakin ketat membuat biaya ini bertambah setiap tahunnya. Perusahaan berlomba-lomba membuat iklan untuk membangun posisi yang menguntungkan di pas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at ini banyak perusahaan yang mengandalkan usaha  brand awareness produknya melalui usaha-usaha periklanan. Baik itu di media cetak, media luar ruang, media audio maupun di media audiovisual. Tidak dipungkiri lagi bahwa iklan merupakan salah  satu cara yang cukup ampuh untuk mempengaruhi konsumen mengubah persepsi mereka terhadap suatu produk maupun merek terten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mpak iklan itu bisa positif maupun negatif tergantung siapa audiensnya. Iklan memang dapat mempengaruhi perilaku konsumen terhadap  merek yang diiklankan. Pengaruh iklan pada perilaku konsumen ini sangat variatif, mulai dari mendorong konsumen untuk mencari produk yang dimaksud sampai dengan mendorong orang yang sebelumnya tidak loyal menjadi loyal. </w:t>
      </w:r>
    </w:p>
    <w:p>
      <w:pPr>
        <w:pStyle w:val="Normal"/>
        <w:spacing w:lineRule="auto" w:line="480" w:before="0" w:after="0"/>
        <w:ind w:firstLine="720"/>
        <w:jc w:val="both"/>
        <w:rPr/>
      </w:pPr>
      <w:r>
        <w:rPr>
          <w:rFonts w:cs="Times New Roman" w:ascii="Times New Roman" w:hAnsi="Times New Roman"/>
          <w:sz w:val="24"/>
          <w:szCs w:val="24"/>
        </w:rPr>
        <w:t xml:space="preserve">Sebagai salah satu alat dalam bauran promosi, iklan didefinisikan sebagai pesan yang didanai oleh suatu sponsor yang teridentifikasi dan pesan tersebut  dikirimkan melalui media komunikasi massa (Russel dan Lane, 1996). Kotler dan Keller (2010) mendefinisikan iklan sebagai suatu suatu bentuk presentasi nonpersonal dan promosi suatu gagasan, barang atau jasa yang dibiayai oleh sponsor yang teridentifikasi. Presentasi nonpersonal di sini terjadi karena iklan melibatkan media massa yang dapat menyampaikan pesan kepada segmen pasar yang dituju. Iklan bukanlah suatu alat promosi yang memungkinkan munculnya komunikasi dua arah yaitu dari pemasar ke pasar yang dituju maupun sebaliknya. Hal inilah yang menjelaskan pernyataan nonpersonal dalam definisi iklan.  Konsekuensi dari komunikasi satu arah ini adalah pemasar tidak mungkin mendapatkan atau bahkan mengetahui respon pasar sasaran secara langsu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Guiltinan (1997) dalam Sumarwan et al, (2010) iklan akan dapat digunakan untuk mencapai paling tidak salah satu dari efek berikut, yaitu : tahap kognitif, yang mengindikasikan  bahwa pesan telah diterima; tahap afektif, yang mengindikasikan perkembangan sikap (suka atau tidak suka) terhadap produk atau perusahaan; dan tahap perilaku,  yaitu respon aktual yang dilakukan oleh audience sasaran. Setiap program komunikasi mempunyai karakteristik yang unik sehingga pemasar harus mempertimbangkannya agar sesuai dengan harapan yang ingin diraih dari program komunikasi terseb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dixen (1993) mengemukakan beberapa tujuan iklan yang biasanya diterapkan oleh para pemasar, yaitu menciptakan kesadaran akan produk atau merek baru, menginformasikan kepada konsumen tentang fitur dan manfaat dari suatu produk atau merek, menciptakan suatu persepsi akan suatu produk maupun merek, menciptakan preferensi akan suatu produk atau merek, dan membujuk konsumen untuk membeli suatu produk atau merek tertentu.sedangkan </w:t>
      </w:r>
      <w:r>
        <w:rPr>
          <w:rFonts w:cs="Times New Roman" w:ascii="Times New Roman" w:hAnsi="Times New Roman"/>
          <w:sz w:val="24"/>
          <w:szCs w:val="24"/>
          <w:lang w:val="en-US"/>
        </w:rPr>
        <w:t>m</w:t>
      </w:r>
      <w:r>
        <w:rPr>
          <w:rFonts w:cs="Times New Roman" w:ascii="Times New Roman" w:hAnsi="Times New Roman"/>
          <w:sz w:val="24"/>
          <w:szCs w:val="24"/>
        </w:rPr>
        <w:t xml:space="preserve">enurut Guiltinan (1994) dalam Sumarwan et al (2010) mengungkapkan bahwa  tujuan iklan adalah menciptakan kesadaran, mengingatkan konsumen untuk menggunakan produk, mengubah perilaku tentang penggunaan suatu bentuk produk, mengubah persepsi tentang pentingnya suatu atribut produk, mengubah keyakinan tentang merek, penguatan perilaku, penciptaan citra perusahaan dan lini produk dan usaha untuk mendapat respon secara langsu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iklanan merupakan salah satu bentuk khusus komunikasi untuk memenuhi fungsi pemasaran. Untuk dapat menjalankan fungsi pemasaran, yang harus dilakukan dalam kegiatan periklanan tentu saja harus lebih dari sekedar memberikan informasi kepada khalayak. Periklanan harus mampu membujuk khalayak ramai agar berperilaku sedemikian rupa sesuai dengan strategi pemasaran perusahaan untuk mencetak penjualan dan keuntungan. Periklanan harus mampu mengarahkan konsumen membeli produk-produk yang oleh departemen pemasaran telah dirancang sedemikian rupa, sehingga diyakini dapat memenuhi kebutuhan atau keinginan pembeli. Singkatnya, periklanan harus dapat mempengaruhi pemilihan dan keputusan pembel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klan bisa digunakan untuk membentuk citra jangka panjang sebuah produk dan juga untuk menggerakkan penjualan cepat. Iklan merupakan cara efisien untuk mencapai banyak pembeli yang secara geografis tersebar. Iklan haruslah dilaksanakan dalam skala cukup besar untuk membuat kesan yang efektif terhadap pasarnya. Masalah dana iklan tergantung pada media yang dipilihnya tentunya iklan melalui televisi membutuhkan anggaran yang besar, dibandingkan iklan surat kabar, radio, brosur, pamflet, baliho dan lain-lain, bisa dilaksanakan dengan anggaran kecil.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Berdasarkan pada latar belakang serta fenomena yang ada, maka saya tertarik untuk mengetahui seberapa besar pengaruh media iklan yang selama ini dilakukan oleh PT telkomsel kartu prabayar As terhadap keputusan membeli, dengan judul “</w:t>
      </w:r>
      <w:r>
        <w:rPr>
          <w:rFonts w:cs="Times New Roman" w:ascii="Times New Roman" w:hAnsi="Times New Roman"/>
          <w:b/>
          <w:bCs/>
          <w:sz w:val="24"/>
          <w:szCs w:val="24"/>
        </w:rPr>
        <w:t>Analisis Pengaruh Media Iklan Terhadap  Pengambilan Keputusan Membeli Kartu Prabayar As Telkomsel Pada Masyarakat Kota Pada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autoSpaceDE w:val="false"/>
        <w:spacing w:lineRule="auto" w:line="480" w:before="0" w:after="0"/>
        <w:ind w:firstLine="360"/>
        <w:jc w:val="both"/>
        <w:rPr>
          <w:rFonts w:ascii="Times New Roman" w:hAnsi="Times New Roman" w:cs="Times New Roman"/>
          <w:b/>
          <w:b/>
          <w:bCs/>
          <w:sz w:val="24"/>
          <w:szCs w:val="24"/>
          <w:lang w:val="en-US"/>
        </w:rPr>
      </w:pPr>
      <w:r>
        <w:rPr>
          <w:rFonts w:cs="Times New Roman" w:ascii="Times New Roman" w:hAnsi="Times New Roman"/>
          <w:sz w:val="24"/>
          <w:szCs w:val="24"/>
        </w:rPr>
        <w:t>Berdasarkan latar belakang di atas maka penelitian ini akan mengkaji permasalahan sebagai berikut:</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lang w:val="id-ID"/>
        </w:rPr>
        <w:t xml:space="preserve">Apakah </w:t>
      </w:r>
      <w:r>
        <w:rPr>
          <w:rFonts w:cs="Times New Roman" w:ascii="Times New Roman" w:hAnsi="Times New Roman"/>
          <w:sz w:val="24"/>
          <w:szCs w:val="24"/>
        </w:rPr>
        <w:t>media televis</w:t>
      </w:r>
      <w:r>
        <w:rPr>
          <w:rFonts w:cs="Times New Roman" w:ascii="Times New Roman" w:hAnsi="Times New Roman"/>
          <w:sz w:val="24"/>
          <w:szCs w:val="24"/>
          <w:lang w:val="id-ID"/>
        </w:rPr>
        <w:t>i berpengaruh signifikan</w:t>
      </w:r>
      <w:r>
        <w:rPr>
          <w:rFonts w:cs="Times New Roman" w:ascii="Times New Roman" w:hAnsi="Times New Roman"/>
          <w:sz w:val="24"/>
          <w:szCs w:val="24"/>
        </w:rPr>
        <w:t xml:space="preserve"> </w:t>
      </w:r>
      <w:r>
        <w:rPr>
          <w:rFonts w:cs="Times New Roman" w:ascii="Times New Roman" w:hAnsi="Times New Roman"/>
          <w:sz w:val="24"/>
          <w:szCs w:val="24"/>
          <w:lang w:val="id-ID"/>
        </w:rPr>
        <w:t>terhadap keputusan pembelian kartu pra bayar As Telkomsel pada masyarakat di Kota Padang.</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lang w:val="id-ID"/>
        </w:rPr>
        <w:t xml:space="preserve">Apakah </w:t>
      </w:r>
      <w:r>
        <w:rPr>
          <w:rFonts w:cs="Times New Roman" w:ascii="Times New Roman" w:hAnsi="Times New Roman"/>
          <w:sz w:val="24"/>
          <w:szCs w:val="24"/>
        </w:rPr>
        <w:t xml:space="preserve">media </w:t>
      </w:r>
      <w:r>
        <w:rPr>
          <w:rFonts w:cs="Times New Roman" w:ascii="Times New Roman" w:hAnsi="Times New Roman"/>
          <w:sz w:val="24"/>
          <w:szCs w:val="24"/>
          <w:lang w:val="id-ID"/>
        </w:rPr>
        <w:t>radio berpengaruh signifikan</w:t>
      </w:r>
      <w:r>
        <w:rPr>
          <w:rFonts w:cs="Times New Roman" w:ascii="Times New Roman" w:hAnsi="Times New Roman"/>
          <w:sz w:val="24"/>
          <w:szCs w:val="24"/>
        </w:rPr>
        <w:t xml:space="preserve"> </w:t>
      </w:r>
      <w:r>
        <w:rPr>
          <w:rFonts w:cs="Times New Roman" w:ascii="Times New Roman" w:hAnsi="Times New Roman"/>
          <w:sz w:val="24"/>
          <w:szCs w:val="24"/>
          <w:lang w:val="id-ID"/>
        </w:rPr>
        <w:t>terhadap keputusan pembelian kartu pra bayar As Telkomsel pada masyarakat di Kota Padang.</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lang w:val="id-ID"/>
        </w:rPr>
        <w:t xml:space="preserve">Apakah </w:t>
      </w:r>
      <w:r>
        <w:rPr>
          <w:rFonts w:cs="Times New Roman" w:ascii="Times New Roman" w:hAnsi="Times New Roman"/>
          <w:sz w:val="24"/>
          <w:szCs w:val="24"/>
        </w:rPr>
        <w:t xml:space="preserve">media </w:t>
      </w:r>
      <w:r>
        <w:rPr>
          <w:rFonts w:cs="Times New Roman" w:ascii="Times New Roman" w:hAnsi="Times New Roman"/>
          <w:sz w:val="24"/>
          <w:szCs w:val="24"/>
          <w:lang w:val="id-ID"/>
        </w:rPr>
        <w:t>majalah berpengaruh signifikan</w:t>
      </w:r>
      <w:r>
        <w:rPr>
          <w:rFonts w:cs="Times New Roman" w:ascii="Times New Roman" w:hAnsi="Times New Roman"/>
          <w:sz w:val="24"/>
          <w:szCs w:val="24"/>
        </w:rPr>
        <w:t xml:space="preserve"> t</w:t>
      </w:r>
      <w:r>
        <w:rPr>
          <w:rFonts w:cs="Times New Roman" w:ascii="Times New Roman" w:hAnsi="Times New Roman"/>
          <w:sz w:val="24"/>
          <w:szCs w:val="24"/>
          <w:lang w:val="id-ID"/>
        </w:rPr>
        <w:t>erhadap keputusan pembelian kartu pra bayar As Telkomsel pada masyarakat di Kota Padang.</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kah </w:t>
      </w:r>
      <w:r>
        <w:rPr>
          <w:rFonts w:cs="Times New Roman" w:ascii="Times New Roman" w:hAnsi="Times New Roman"/>
          <w:sz w:val="24"/>
          <w:szCs w:val="24"/>
        </w:rPr>
        <w:t xml:space="preserve">media </w:t>
      </w:r>
      <w:r>
        <w:rPr>
          <w:rFonts w:cs="Times New Roman" w:ascii="Times New Roman" w:hAnsi="Times New Roman"/>
          <w:sz w:val="24"/>
          <w:szCs w:val="24"/>
          <w:lang w:val="id-ID"/>
        </w:rPr>
        <w:t>reklame berpengaruh signifikan terhadap keputusan pembelian kartu pra bayar As Telkomsel pada masyarakat di Kota Padang</w:t>
      </w:r>
      <w:r>
        <w:rPr>
          <w:rFonts w:cs="Times New Roman" w:ascii="Times New Roman" w:hAnsi="Times New Roman"/>
          <w:sz w:val="24"/>
          <w:szCs w:val="24"/>
        </w:rPr>
        <w:t>.</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autoSpaceDE w:val="false"/>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Sesuai dengan perumusan masalah, secara umum tujuan dilaksanakannya penelitian ini adalah sebagai berikut:</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lang w:val="id-ID"/>
        </w:rPr>
        <w:t>Untuk membuktikan secara empiris pengaruh media televisi sebagai media iklan terhadap keputusan pembelian kartu pra bayar As Telkomsel Pada masyarakat di Kota Padang.</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lang w:val="id-ID"/>
        </w:rPr>
        <w:t>Untuk membuktikan secara empiris pengaruh media radio sebagai media iklan terhadap keputusan pembelian kartu pra bayar As Telkomsel Pada masyarakat di Kota Padang.</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lang w:val="id-ID"/>
        </w:rPr>
        <w:t>Untuk membuktikan secara empiris pengaruh media majalah sebagai media iklan terhadap keputusan pembelian kartu pra bayar As Telkomsel Pada masyarakat di Kota Padang.</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secara empiris pengaruh media reklame sebagai media iklan terhadap keputusan pembelian kartu pra bayar As Telkomsel Pada masyarakat di Kota Padang.</w:t>
      </w:r>
    </w:p>
    <w:p>
      <w:pPr>
        <w:pStyle w:val="Normal"/>
        <w:numPr>
          <w:ilvl w:val="1"/>
          <w:numId w:val="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autoSpaceDE w:val="false"/>
        <w:spacing w:lineRule="auto" w:line="48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Sesuai dengan tujuan penelitian, diharapkan hasil yang diperoleh dapat memberikan kontribusi bagi:</w:t>
      </w:r>
    </w:p>
    <w:p>
      <w:pPr>
        <w:pStyle w:val="ListParagraph"/>
        <w:numPr>
          <w:ilvl w:val="0"/>
          <w:numId w:val="5"/>
        </w:numPr>
        <w:autoSpaceDE w:val="false"/>
        <w:spacing w:lineRule="auto" w:line="480" w:before="0" w:after="0"/>
        <w:contextualSpacing/>
        <w:jc w:val="both"/>
        <w:rPr/>
      </w:pPr>
      <w:r>
        <w:rPr>
          <w:rFonts w:cs="Times New Roman" w:ascii="Times New Roman" w:hAnsi="Times New Roman"/>
          <w:sz w:val="24"/>
          <w:szCs w:val="24"/>
          <w:lang w:val="id-ID"/>
        </w:rPr>
        <w:t>Perusahaan, penelitian ini dapat dijadikan sebagai alat evaluasi untuk mengetahui media promosi yang paling efektif didalam mendorong terbentuknya keputusan pembelian pada simcard pra bayar As diwilayah kota Padang.</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aktisi, hasil yang yang diperoleh didalam penelitian ini dapat menambah wawasan pihak pihak yang membaca penelitian ini didalam berbagai lokasi perpustakaan dan literatur,</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ademisi, penelitian yang telah dilakukan saat ini dapat dijadikan alat modifikasi dan replikasi bagi peneliti dimasa mendatang yang juga tertarik untuk melakukan penelitian yang sama dimasa mendatang.</w:t>
      </w:r>
    </w:p>
    <w:p>
      <w:pPr>
        <w:pStyle w:val="Normal"/>
        <w:tabs>
          <w:tab w:val="clear" w:pos="720"/>
          <w:tab w:val="left" w:pos="2985"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Times New Roman" w:hAnsi="Times New Roman" w:eastAsia="Calibri" w:cs="Arial"/>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MIsbah</dc:creator>
  <dc:description/>
  <cp:keywords/>
  <dc:language>en-US</dc:language>
  <cp:lastModifiedBy>User</cp:lastModifiedBy>
  <cp:lastPrinted>2015-02-13T17:26:00Z</cp:lastPrinted>
  <dcterms:modified xsi:type="dcterms:W3CDTF">2015-02-13T10:27:00Z</dcterms:modified>
  <cp:revision>11</cp:revision>
  <dc:subject/>
  <dc:title/>
</cp:coreProperties>
</file>