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00" w:leader="none"/>
          <w:tab w:val="left" w:pos="7371" w:leader="dot"/>
          <w:tab w:val="righ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</w:t>
        <w:tab/>
        <w:t>PENDAHULU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20" w:firstLine="38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tar Belakang  Masalah</w:t>
        <w:tab/>
        <w:tab/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20" w:firstLine="38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umusan Masalah</w:t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20" w:firstLine="38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dan Manfaat 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20" w:leader="none"/>
          <w:tab w:val="left" w:pos="7371" w:leader="dot"/>
          <w:tab w:val="right" w:pos="7655" w:leader="none"/>
        </w:tabs>
        <w:spacing w:lineRule="auto" w:line="480" w:before="0" w:after="0"/>
        <w:ind w:left="720" w:firstLine="93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420" w:leader="none"/>
          <w:tab w:val="left" w:pos="7371" w:leader="dot"/>
          <w:tab w:val="right" w:pos="7655" w:leader="none"/>
        </w:tabs>
        <w:spacing w:lineRule="auto" w:line="480" w:before="0" w:after="0"/>
        <w:ind w:left="720" w:firstLine="93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faat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100" w:leader="none"/>
          <w:tab w:val="left" w:pos="7371" w:leader="dot"/>
          <w:tab w:val="righ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</w:t>
        <w:tab/>
        <w:t>LANDASAN TEORI DAN PENGEMBANGAN HIPOTESI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720" w:firstLine="38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putusan Pembeli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42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720" w:firstLine="93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ertian Keputusan Pembeli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242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720" w:firstLine="93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odel Pengambilan Keputus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720" w:firstLine="3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Sikap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 xml:space="preserve"> </w:t>
        <w:tab/>
        <w:t xml:space="preserve"> 12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2.2.1 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engertian Sikap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12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2.2.2 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imensi Sikap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14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2.2.3 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engukuran Sikap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15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 xml:space="preserve">2.3  </w:t>
      </w:r>
      <w:r>
        <w:rPr>
          <w:rFonts w:cs="Times New Roman" w:ascii="Times New Roman" w:hAnsi="Times New Roman"/>
          <w:sz w:val="24"/>
          <w:szCs w:val="24"/>
          <w:lang w:val="id-ID"/>
        </w:rPr>
        <w:t>Gaya Hidup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16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2.3.1 Pengertian </w:t>
      </w:r>
      <w:r>
        <w:rPr>
          <w:rFonts w:cs="Times New Roman" w:ascii="Times New Roman" w:hAnsi="Times New Roman"/>
          <w:sz w:val="24"/>
          <w:szCs w:val="24"/>
          <w:lang w:val="id-ID"/>
        </w:rPr>
        <w:t>Gaya Hidup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16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 xml:space="preserve">2.4 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ore Atmosphere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2.4.1 </w:t>
      </w:r>
      <w:r>
        <w:rPr>
          <w:rFonts w:cs="Times New Roman" w:ascii="Times New Roman" w:hAnsi="Times New Roman"/>
          <w:bCs/>
          <w:sz w:val="24"/>
          <w:szCs w:val="24"/>
        </w:rPr>
        <w:t xml:space="preserve">Pengertia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ore atmosphere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2.4.2 </w:t>
      </w:r>
      <w:r>
        <w:rPr>
          <w:rFonts w:cs="Times New Roman" w:ascii="Times New Roman" w:hAnsi="Times New Roman"/>
          <w:bCs/>
          <w:sz w:val="24"/>
          <w:szCs w:val="24"/>
        </w:rPr>
        <w:t xml:space="preserve">Tujuan dan Dampak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ore atmosphere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21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2.4.3 </w:t>
      </w:r>
      <w:r>
        <w:rPr>
          <w:rFonts w:cs="Times New Roman" w:ascii="Times New Roman" w:hAnsi="Times New Roman"/>
          <w:bCs/>
          <w:sz w:val="24"/>
          <w:szCs w:val="24"/>
        </w:rPr>
        <w:t xml:space="preserve">Elem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ore atmosphere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23</w:t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371" w:leader="dot"/>
          <w:tab w:val="right" w:pos="7655" w:leader="none"/>
        </w:tabs>
        <w:autoSpaceDE w:val="false"/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 xml:space="preserve">2.5  </w:t>
      </w:r>
      <w:r>
        <w:rPr>
          <w:rFonts w:cs="Times New Roman" w:ascii="Times New Roman" w:hAnsi="Times New Roman"/>
          <w:sz w:val="24"/>
          <w:szCs w:val="24"/>
          <w:lang w:val="id-ID"/>
        </w:rPr>
        <w:t>Tinjauan Penelitian Terdahulu dan Pengembangan Hipotesis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 xml:space="preserve"> 33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v-SE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2.5.1</w:t>
        <w:tab/>
        <w:t>Pengaruh Sikap Terhadap Keputusan Pembelian</w:t>
      </w:r>
      <w:r>
        <w:rPr>
          <w:rFonts w:cs="Times New Roman" w:ascii="Times New Roman" w:hAnsi="Times New Roman"/>
          <w:sz w:val="24"/>
          <w:szCs w:val="24"/>
        </w:rPr>
        <w:t>…..3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2.5.2</w:t>
        <w:tab/>
        <w:t>Pengaruh Gaya HidupTerhadap Keputusan Pembeli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..3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2.5.3</w:t>
        <w:tab/>
        <w:t xml:space="preserve">Pengaruh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ore atmospher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rhadap Keputusan Pembeli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..3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2.5.4</w:t>
        <w:tab/>
        <w:t>Model Kerangka Berfikir</w:t>
      </w:r>
      <w:r>
        <w:rPr>
          <w:rFonts w:cs="Times New Roman" w:ascii="Times New Roman" w:hAnsi="Times New Roman"/>
          <w:sz w:val="24"/>
          <w:szCs w:val="24"/>
        </w:rPr>
        <w:t>…………………………….36</w:t>
      </w:r>
    </w:p>
    <w:p>
      <w:pPr>
        <w:pStyle w:val="Normal"/>
        <w:tabs>
          <w:tab w:val="clear" w:pos="720"/>
          <w:tab w:val="left" w:pos="1100" w:leader="none"/>
          <w:tab w:val="left" w:pos="7371" w:leader="dot"/>
          <w:tab w:val="righ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I</w:t>
        <w:tab/>
        <w:t>METODE PENELIT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20" w:firstLine="3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bjek Penelitian</w:t>
      </w:r>
      <w:r>
        <w:rPr>
          <w:rFonts w:cs="Times New Roman" w:ascii="Times New Roman" w:hAnsi="Times New Roman"/>
          <w:sz w:val="24"/>
          <w:szCs w:val="24"/>
        </w:rPr>
        <w:tab/>
        <w:t xml:space="preserve"> 3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20" w:firstLine="3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pulasi dan Sampel</w:t>
        <w:tab/>
        <w:tab/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  </w:t>
      </w:r>
      <w:r>
        <w:rPr>
          <w:rFonts w:cs="Times New Roman" w:ascii="Times New Roman" w:hAnsi="Times New Roman"/>
          <w:sz w:val="24"/>
          <w:szCs w:val="24"/>
          <w:lang w:val="sv-SE"/>
        </w:rPr>
        <w:t>Jenis dan Sumber Data</w:t>
        <w:tab/>
        <w:t xml:space="preserve"> 38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sz w:val="24"/>
          <w:szCs w:val="24"/>
        </w:rPr>
        <w:t>3.4    Definisi dan Pengukuran Variabel…………………………. 38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4.1 Variabel Dependen…………………………………    39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4.2 Variabel Independen………………………………..   40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10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.5    Pengujian Instrumen Data </w:t>
        <w:tab/>
        <w:t>.42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10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6</w:t>
        <w:tab/>
        <w:t>Metode Analisis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43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100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</w:rPr>
        <w:t>3.6.1 Analisis Deskriptif</w:t>
        <w:tab/>
        <w:t xml:space="preserve"> 44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687" w:hanging="0"/>
        <w:rPr/>
      </w:pPr>
      <w:r>
        <w:rPr>
          <w:rFonts w:cs="Times New Roman" w:ascii="Times New Roman" w:hAnsi="Times New Roman"/>
          <w:sz w:val="24"/>
          <w:szCs w:val="24"/>
        </w:rPr>
        <w:t>3.6.2Analisi Inferensia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687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.6.3 Uji Asumsi Klasik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45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687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6.4  Pengujian Statistik</w:t>
        <w:tab/>
        <w:t xml:space="preserve"> 46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  ANALIS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HASIL DAN PEMBAHASAN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1</w:t>
        <w:tab/>
      </w:r>
      <w:r>
        <w:rPr>
          <w:rFonts w:cs="Times New Roman" w:ascii="Times New Roman" w:hAnsi="Times New Roman"/>
          <w:sz w:val="24"/>
          <w:szCs w:val="24"/>
        </w:rPr>
        <w:t>Demografis Respond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4.1.1  Demografis Responden Berdasarkan Gender</w:t>
        <w:tab/>
        <w:t xml:space="preserve"> 51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4.1.2  Demografis Responden Berdasarkan Usia</w:t>
        <w:tab/>
        <w:t xml:space="preserve"> 52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4.1.3  Demografis Responden Berdasarkan jenis kopi</w:t>
        <w:tab/>
        <w:t xml:space="preserve"> 52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4.1.4  Demografis Responden Berdasarkan pendidikan 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terakhir</w:t>
        <w:tab/>
        <w:t xml:space="preserve"> 54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4.1.5  Demografis Responden Berdasarkan Pekerjaan</w:t>
        <w:tab/>
        <w:t xml:space="preserve"> 53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 xml:space="preserve">Uji Instrumen 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55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1  Uji Validitas  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55</w:t>
        <w:tab/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ji Reliabilitas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Pengujian Normalitas</w:t>
        <w:tab/>
        <w:t xml:space="preserve"> 60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4 </w:t>
        <w:tab/>
      </w:r>
      <w:r>
        <w:rPr>
          <w:rFonts w:cs="Times New Roman" w:ascii="Times New Roman" w:hAnsi="Times New Roman"/>
          <w:sz w:val="24"/>
          <w:szCs w:val="24"/>
        </w:rPr>
        <w:t>Analisis Deskript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61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4.4.1 </w:t>
      </w:r>
      <w:r>
        <w:rPr>
          <w:rFonts w:cs="Times New Roman" w:ascii="Times New Roman" w:hAnsi="Times New Roman"/>
          <w:sz w:val="24"/>
          <w:szCs w:val="24"/>
        </w:rPr>
        <w:t>Deskriptif variable keputusan pembel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61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4.2</w:t>
      </w:r>
      <w:r>
        <w:rPr>
          <w:rFonts w:cs="Times New Roman" w:ascii="Times New Roman" w:hAnsi="Times New Roman"/>
          <w:sz w:val="24"/>
          <w:szCs w:val="24"/>
        </w:rPr>
        <w:t xml:space="preserve"> Deskriptif variable sikap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62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4.4.3</w:t>
        <w:tab/>
        <w:t>Deskriptif Variabel Gaya Hidup</w:t>
      </w:r>
      <w:r>
        <w:rPr>
          <w:rFonts w:cs="Times New Roman" w:ascii="Times New Roman" w:hAnsi="Times New Roman"/>
          <w:sz w:val="24"/>
          <w:szCs w:val="24"/>
        </w:rPr>
        <w:t>…………………….63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4.4</w:t>
        <w:tab/>
        <w:t>Deskriptif Variabel Atmosphere Store</w:t>
      </w:r>
      <w:r>
        <w:rPr>
          <w:rFonts w:cs="Times New Roman" w:ascii="Times New Roman" w:hAnsi="Times New Roman"/>
          <w:sz w:val="24"/>
          <w:szCs w:val="24"/>
        </w:rPr>
        <w:t>…………….. 64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5 </w:t>
        <w:tab/>
        <w:t xml:space="preserve">Pengujian </w:t>
      </w:r>
      <w:r>
        <w:rPr>
          <w:rFonts w:cs="Times New Roman" w:ascii="Times New Roman" w:hAnsi="Times New Roman"/>
          <w:sz w:val="24"/>
          <w:szCs w:val="24"/>
          <w:lang w:val="sv-SE"/>
        </w:rPr>
        <w:t>Asumsi klas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embahasan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70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4.6.1 Pengaruh Sikap Terhadap Keputusan Pembelian</w:t>
        <w:tab/>
        <w:t xml:space="preserve"> 70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4.6.2 Pengaruh Gaya Hidup Terhadap Keputusan Pembelian</w:t>
        <w:tab/>
        <w:t xml:space="preserve"> 71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480" w:before="0" w:after="0"/>
        <w:ind w:left="14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4.6.3 Pengaruh Store AtmosphereTerhadap Keputusan        Pembelian</w:t>
        <w:tab/>
        <w:t xml:space="preserve"> 72</w:t>
      </w:r>
    </w:p>
    <w:p>
      <w:pPr>
        <w:pStyle w:val="Normal"/>
        <w:tabs>
          <w:tab w:val="clear" w:pos="720"/>
          <w:tab w:val="left" w:pos="1650" w:leader="none"/>
          <w:tab w:val="left" w:pos="7371" w:leader="dot"/>
          <w:tab w:val="righ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righ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 PENUTUP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5.1</w:t>
        <w:tab/>
        <w:t xml:space="preserve"> Kesimpulan  </w:t>
        <w:tab/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5.2 </w:t>
        <w:tab/>
      </w:r>
      <w:r>
        <w:rPr>
          <w:rFonts w:cs="Times New Roman" w:ascii="Times New Roman" w:hAnsi="Times New Roman"/>
          <w:sz w:val="24"/>
          <w:szCs w:val="24"/>
        </w:rPr>
        <w:t>Implika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5.3 </w:t>
        <w:tab/>
      </w:r>
      <w:r>
        <w:rPr>
          <w:rFonts w:cs="Times New Roman" w:ascii="Times New Roman" w:hAnsi="Times New Roman"/>
          <w:sz w:val="24"/>
          <w:szCs w:val="24"/>
        </w:rPr>
        <w:t>Keterbatas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right" w:pos="7655" w:leader="none"/>
        </w:tabs>
        <w:spacing w:lineRule="auto" w:line="48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</w:t>
        <w:tab/>
        <w:t>Saran ……………………………………………………… 76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TABEL</w:t>
      </w:r>
    </w:p>
    <w:p>
      <w:pPr>
        <w:pStyle w:val="Normal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1.1 </w:t>
        <w:tab/>
        <w:t xml:space="preserve">Perkembangan Penjualan Market Share </w:t>
        <w:tab/>
        <w:tab/>
        <w:t>3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2.1</w:t>
        <w:tab/>
        <w:t>Maping Hasil Penelitian Terdahulu</w:t>
        <w:tab/>
        <w:tab/>
        <w:t>38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3.1</w:t>
        <w:tab/>
        <w:t>Definisi Operasional dan Pengukuran Variabel</w:t>
        <w:tab/>
        <w:tab/>
        <w:t>45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  <w:tab/>
        <w:t>Deskriptif Umum Penyebaran Kuesioner</w:t>
        <w:tab/>
        <w:tab/>
        <w:t>55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  <w:tab/>
        <w:t xml:space="preserve">Demografis Responden Berdasarkan Gender </w:t>
        <w:tab/>
        <w:tab/>
        <w:t>56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3</w:t>
        <w:tab/>
        <w:t xml:space="preserve">Demografis Responden Berdasarkan Usia </w:t>
        <w:tab/>
        <w:tab/>
        <w:t>57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4 </w:t>
        <w:tab/>
        <w:t xml:space="preserve">Demografis Responden Berdasarkan Pendidikan </w:t>
        <w:tab/>
        <w:tab/>
        <w:t>58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5 </w:t>
        <w:tab/>
        <w:t xml:space="preserve">Demografis Responden Berdasarkan Pekerjaan </w:t>
        <w:tab/>
        <w:tab/>
        <w:t>59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6</w:t>
        <w:tab/>
        <w:t>Demografis Responden Berdasarkan Pendapatan</w:t>
        <w:tab/>
        <w:tab/>
        <w:t>60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7</w:t>
        <w:tab/>
        <w:t>Pengujian Validitas Item Pertanyaan Variabel Motivasi</w:t>
        <w:tab/>
        <w:tab/>
        <w:t>62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8</w:t>
        <w:tab/>
        <w:t>Pengujian Validitas Item Pertanyaan Variabel Persepsi</w:t>
        <w:tab/>
        <w:tab/>
        <w:t>63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9</w:t>
        <w:tab/>
        <w:t>Pengujian Validitas Item Pertanyaan Variabel Sikap</w:t>
        <w:tab/>
        <w:tab/>
        <w:t>64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0</w:t>
        <w:tab/>
        <w:t>Pengujian Validitas Variabel Keputusan Pembelian</w:t>
        <w:tab/>
        <w:tab/>
        <w:t>64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1 </w:t>
        <w:tab/>
        <w:t xml:space="preserve">Hasil Pengujian Reliabilitas </w:t>
        <w:tab/>
        <w:tab/>
        <w:t>66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2</w:t>
        <w:tab/>
        <w:t>Distribusi Frekuensi Variabel Motivasi</w:t>
        <w:tab/>
        <w:tab/>
        <w:t>67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3</w:t>
        <w:tab/>
        <w:t>Distribusi Frekuensi Variabel Persepsi</w:t>
        <w:tab/>
        <w:tab/>
        <w:t>67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4</w:t>
        <w:tab/>
        <w:t>Distribusi Frekuensi Variabel Sikap</w:t>
        <w:tab/>
        <w:tab/>
        <w:t>71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5</w:t>
        <w:tab/>
        <w:t>Distribusi Frekuensi Variabel Keputusan Pembelian</w:t>
        <w:tab/>
        <w:tab/>
        <w:t>73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6</w:t>
        <w:tab/>
        <w:t xml:space="preserve">Hasil Pengujian Normalitas </w:t>
        <w:tab/>
        <w:tab/>
        <w:t>74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7</w:t>
        <w:tab/>
        <w:t xml:space="preserve">Hasil Pengujian Multikolinearitas </w:t>
        <w:tab/>
        <w:tab/>
        <w:t>75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8 </w:t>
        <w:tab/>
        <w:t>Hasil Pengujian Koefisien Determinasi</w:t>
        <w:tab/>
        <w:tab/>
        <w:t>76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19</w:t>
        <w:tab/>
        <w:t>Pengujian F-statistik</w:t>
        <w:tab/>
        <w:tab/>
        <w:t>77</w:t>
      </w:r>
    </w:p>
    <w:p>
      <w:pPr>
        <w:pStyle w:val="Normal"/>
        <w:tabs>
          <w:tab w:val="clear" w:pos="720"/>
          <w:tab w:val="left" w:pos="7230" w:leader="dot"/>
          <w:tab w:val="right" w:pos="7655" w:leader="none"/>
        </w:tabs>
        <w:spacing w:lineRule="auto" w:line="480" w:before="0" w:after="0"/>
        <w:ind w:left="1134" w:hanging="113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20</w:t>
        <w:tab/>
        <w:t>Hasil Pengujian Hipotesis</w:t>
        <w:tab/>
        <w:tab/>
        <w:t>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8:00Z</dcterms:created>
  <dc:creator>salen</dc:creator>
  <dc:description/>
  <cp:keywords/>
  <dc:language>en-US</dc:language>
  <cp:lastModifiedBy>hari53</cp:lastModifiedBy>
  <cp:lastPrinted>2013-05-20T10:02:00Z</cp:lastPrinted>
  <dcterms:modified xsi:type="dcterms:W3CDTF">2015-02-16T09:16:00Z</dcterms:modified>
  <cp:revision>11</cp:revision>
  <dc:subject/>
  <dc:title>BAB I</dc:title>
</cp:coreProperties>
</file>