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725805</wp:posOffset>
                </wp:positionV>
                <wp:extent cx="5581650" cy="2657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-57.15pt;width:439.45pt;height:20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GARUH CITRA MEREK, KESADARAN MEREK, PERSEPSI  KUALITAS DAN LOYALITAS MEREK TERHAD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PUTUSAN PEMBELIAN SEPATU B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IDAS DI KOTA PAD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43075" cy="159893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28905</wp:posOffset>
                </wp:positionV>
                <wp:extent cx="5581650" cy="3686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6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pt;margin-top:10.15pt;width:439.45pt;height:29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EH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MADANUS AL FITRA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010011211108)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RUSAN MANAJEMEN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KULTAS EKONOMI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AS BUNG HATTA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DANG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7:00Z</dcterms:created>
  <dc:creator>Axioo01</dc:creator>
  <dc:description/>
  <cp:keywords/>
  <dc:language>en-US</dc:language>
  <cp:lastModifiedBy>WarezBB</cp:lastModifiedBy>
  <cp:lastPrinted>2015-02-17T08:49:00Z</cp:lastPrinted>
  <dcterms:modified xsi:type="dcterms:W3CDTF">2015-02-17T02:12:00Z</dcterms:modified>
  <cp:revision>6</cp:revision>
  <dc:subject/>
  <dc:title/>
</cp:coreProperties>
</file>