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. 2012. </w:t>
      </w:r>
      <w:r>
        <w:rPr>
          <w:rFonts w:cs="Times New Roman" w:ascii="Times New Roman" w:hAnsi="Times New Roman"/>
          <w:i/>
          <w:sz w:val="24"/>
          <w:szCs w:val="24"/>
        </w:rPr>
        <w:t>Prosedur Penelitian: Suatu Pendekatan Praktek</w:t>
      </w:r>
      <w:r>
        <w:rPr>
          <w:rFonts w:cs="Times New Roman" w:ascii="Times New Roman" w:hAnsi="Times New Roman"/>
          <w:sz w:val="24"/>
          <w:szCs w:val="24"/>
        </w:rPr>
        <w:t xml:space="preserve">. Edisi Revisi V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nga Geofanny Fredereca dan Chairy.20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aruh Psikologi Konsumen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hadap Keputusan Pembelian Kembali Smartphone Blackberry. </w:t>
      </w:r>
      <w:r>
        <w:rPr>
          <w:rFonts w:cs="Times New Roman" w:ascii="Times New Roman" w:hAnsi="Times New Roman"/>
          <w:i/>
          <w:sz w:val="24"/>
          <w:szCs w:val="24"/>
        </w:rPr>
        <w:t>Jurnal Manajemen Teori dan Terapan | Tahun  3,  No. 2, Agustus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ryanto. (201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ari Kuliah Manajemen Pemasa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 : Satu Nusa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esmita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09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)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Psikologi Perkembangan Peserta Didik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Bandung: Remaj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Rosdakar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i Urip Wahyuni.200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aruh Motivasi, Persepsi dan Sikap Konsumen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hadap Keputusan Pembelian Sepeda Motor Merek “Honda” di Kawasan Surabaya Barat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 manajemen dan kewirausahaan, vol.10, no. 1, maret  2008: 30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oko Dwi Kusmayanto.2009.Pengaruh Faktor Psikologis Terhadap Keputusan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men Dalam Membeli Notebook ACER (Studi pada pengguna Fasilitas Hotspot Kafe Aquanos Kota Malang). </w:t>
      </w:r>
      <w:r>
        <w:rPr>
          <w:rFonts w:cs="Times New Roman" w:ascii="Times New Roman" w:hAnsi="Times New Roman"/>
          <w:i/>
          <w:sz w:val="24"/>
          <w:szCs w:val="24"/>
        </w:rPr>
        <w:t>EKSEKUTIF, Vol. 6, No.1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errinadewi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Erna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08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Merek &amp; Psikologi Konsumen, Implikasi pada Strategi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Pemasaran, </w:t>
      </w:r>
      <w:r>
        <w:rPr>
          <w:rStyle w:val="St"/>
          <w:rFonts w:cs="Times New Roman" w:ascii="Times New Roman" w:hAnsi="Times New Roman"/>
          <w:sz w:val="24"/>
          <w:szCs w:val="24"/>
        </w:rPr>
        <w:t>Graha ilmu : Yogyakarta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animata, F dan Kamal, M.2012. Analisis Pengaruh Harga, Kualitas Produk, dan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si Terhadap Keputusan Pembelian (Studi pada Pembeli Produk Bandeng Juwana Elrina Semarang). </w:t>
      </w:r>
      <w:r>
        <w:rPr>
          <w:rFonts w:cs="Times New Roman" w:ascii="Times New Roman" w:hAnsi="Times New Roman"/>
          <w:i/>
          <w:sz w:val="24"/>
          <w:szCs w:val="24"/>
        </w:rPr>
        <w:t>Diponegoro journal of management Volume 1,  Nomor 2, Tahun 2012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ozali, H. Imam. 2011.</w:t>
      </w:r>
      <w:r>
        <w:rPr>
          <w:rFonts w:cs="Times New Roman" w:ascii="Times New Roman" w:hAnsi="Times New Roman"/>
          <w:i/>
          <w:sz w:val="24"/>
          <w:szCs w:val="24"/>
        </w:rPr>
        <w:t xml:space="preserve"> Analisis Multivariate IBM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SPSS 16 dan Aplik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: BPFE, Yogyakar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malik, Oemar.2009.</w:t>
      </w:r>
      <w:r>
        <w:rPr>
          <w:rStyle w:val="Emphasis"/>
          <w:rFonts w:cs="Times New Roman" w:ascii="Times New Roman" w:hAnsi="Times New Roman"/>
          <w:sz w:val="24"/>
          <w:szCs w:val="24"/>
        </w:rPr>
        <w:t>Psikologi Belajar &amp; Mengajar</w:t>
      </w:r>
      <w:r>
        <w:rPr>
          <w:rFonts w:cs="Times New Roman" w:ascii="Times New Roman" w:hAnsi="Times New Roman"/>
          <w:sz w:val="24"/>
          <w:szCs w:val="24"/>
        </w:rPr>
        <w:t>.Bandung: Sinar Baru Algensindo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Hermawan, Agus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2012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Komunikasi Pemasaran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Jakarta: Erlangga. </w:t>
      </w:r>
    </w:p>
    <w:p>
      <w:pPr>
        <w:pStyle w:val="Normal"/>
        <w:spacing w:lineRule="auto" w:line="240" w:before="0" w:after="0"/>
        <w:ind w:left="630" w:hanging="63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rriyati, Ratih.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uran Pemasaran dan Loyalitas Konsu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. Alv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ler dan Armstrong. 201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insip-prinsip Pemasaran</w:t>
      </w:r>
      <w:r>
        <w:rPr>
          <w:rFonts w:cs="Times New Roman" w:ascii="Times New Roman" w:hAnsi="Times New Roman"/>
          <w:sz w:val="24"/>
          <w:szCs w:val="24"/>
        </w:rPr>
        <w:t>. Erlangga: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niawan, Anggoro. Dwi dan Astuti, Sri R. T. 2012. Analisis Pengaruh Produk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si, Harga Dan Tempat Terhadap Keputusan Pembelian (Studi Pada Kedai Amarta Semarang). </w:t>
      </w:r>
      <w:r>
        <w:rPr>
          <w:rFonts w:cs="Times New Roman" w:ascii="Times New Roman" w:hAnsi="Times New Roman"/>
          <w:i/>
          <w:sz w:val="24"/>
          <w:szCs w:val="24"/>
        </w:rPr>
        <w:t>Diponegoro Journal of Management Volume 1,  Nomor 1, Tahun 2012, Halaman 282-28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aksana, Fajar. (2008)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Manajemen Pemasaran Pendekatan Praktis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Yogyakarta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3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raha Ilmu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upiyoadi, Rambat dan Hamdani, A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masaran Ja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Penerbit Salemba Empat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yne, Adrian.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Essence of Service Market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Diterjemahkan oleh Fandy 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iptono. Yogyakarta. Penerbit Andi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, J. Paul, J. C. Ols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Perilaku Konsumen dan Strategi Pemasaran. Ed.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: Erlang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bins, Stephen P.2008.</w:t>
      </w:r>
      <w:r>
        <w:rPr>
          <w:rFonts w:cs="Times New Roman" w:ascii="Times New Roman" w:hAnsi="Times New Roman"/>
          <w:i/>
          <w:sz w:val="24"/>
          <w:szCs w:val="24"/>
        </w:rPr>
        <w:t>Perilaku Organisasi.</w:t>
      </w:r>
      <w:r>
        <w:rPr>
          <w:rFonts w:cs="Times New Roman" w:ascii="Times New Roman" w:hAnsi="Times New Roman"/>
          <w:sz w:val="24"/>
          <w:szCs w:val="24"/>
        </w:rPr>
        <w:t xml:space="preserve">Edisi Kesepuluh.Jakarta: PT.Indeks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Gramedia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ardiman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0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Interaksi &amp; Motivasi Belajar Mengajar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Penerbit Rajawali. Pers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J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iffman, Leon. G dan Leslie L. Kanuk. 2008. </w:t>
      </w:r>
      <w:r>
        <w:rPr>
          <w:rFonts w:cs="Times New Roman" w:ascii="Times New Roman" w:hAnsi="Times New Roman"/>
          <w:i/>
          <w:sz w:val="24"/>
          <w:szCs w:val="24"/>
        </w:rPr>
        <w:t>Perilaku Konsumen.</w:t>
      </w:r>
      <w:r>
        <w:rPr>
          <w:rFonts w:cs="Times New Roman" w:ascii="Times New Roman" w:hAnsi="Times New Roman"/>
          <w:sz w:val="24"/>
          <w:szCs w:val="24"/>
        </w:rPr>
        <w:t xml:space="preserve"> Penerbit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, Jakarta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anewati Oetama.2011. Analisis Pengaruh Bauran Pemasaran Terhadap Keputusan 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sumen Dalam Pembelian Motor Honda Di Sampit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Februari 2011, Volume 3 Nomo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iadi, Nugroho. 2008. </w:t>
      </w:r>
      <w:r>
        <w:rPr>
          <w:rFonts w:cs="Times New Roman" w:ascii="Times New Roman" w:hAnsi="Times New Roman"/>
          <w:i/>
          <w:sz w:val="24"/>
          <w:szCs w:val="24"/>
        </w:rPr>
        <w:t>Perilaku Konsumen</w:t>
      </w:r>
      <w:r>
        <w:rPr>
          <w:rFonts w:cs="Times New Roman" w:ascii="Times New Roman" w:hAnsi="Times New Roman"/>
          <w:sz w:val="24"/>
          <w:szCs w:val="24"/>
        </w:rPr>
        <w:t>. Penerbit: Kencana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meto. (2010). </w:t>
      </w:r>
      <w:r>
        <w:rPr>
          <w:rFonts w:cs="Times New Roman" w:ascii="Times New Roman" w:hAnsi="Times New Roman"/>
          <w:i/>
          <w:sz w:val="24"/>
          <w:szCs w:val="24"/>
        </w:rPr>
        <w:t>Belajar dan Faktor-Faktor yang Mempengaruhinya</w:t>
      </w:r>
      <w:r>
        <w:rPr>
          <w:rFonts w:cs="Times New Roman" w:ascii="Times New Roman" w:hAnsi="Times New Roman"/>
          <w:sz w:val="24"/>
          <w:szCs w:val="24"/>
        </w:rPr>
        <w:t xml:space="preserve">. Jakarta: PT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Rineka Cip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iyono.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Metode Penelitian Bisnis</w:t>
      </w:r>
      <w:r>
        <w:rPr>
          <w:rFonts w:cs="Times New Roman" w:ascii="Times New Roman" w:hAnsi="Times New Roman"/>
          <w:sz w:val="24"/>
          <w:szCs w:val="24"/>
        </w:rPr>
        <w:t xml:space="preserve">, Cetakan Pertama, Penerbit: Alfabet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Bandu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doyoko, Eko Putro. 201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knik Penyusunan Intrumen Penelit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Yogyakarta: </w:t>
      </w:r>
    </w:p>
    <w:p>
      <w:pPr>
        <w:pStyle w:val="Normal"/>
        <w:spacing w:lineRule="auto" w:line="240" w:before="0" w:after="0"/>
        <w:ind w:firstLine="63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ustaka Belaj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http://industri.bisnis.com/read/20130115/98/131168/insiden-pesawat-ti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sawat-gagal-mendarat-di-semarang,20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www.http://www.antaranews.com/berita/368943/lion-air-20-kali-insiden-dalam-10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un-terakhir, 201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ww. Hubuddephub.go.id, 2012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ww. Wikipedia.com, 201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www.http://forum.kompas.com/nasional/276987-sering-kecelakaan-lion-air-tetap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di-maskapai-terbaik-dunia.html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ww. http://www.merdeka.com/tag/l/lion-air/old/index5.html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www.http://nasional.news.viva.co.id/news/read/404959-daftar-panjang-kecelakaan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sawat-lion-air, 201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www.http://forum.vibizportal.com/forum/businesslounge-co/operation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ality/12870-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yanan-baru-2013-lion-air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30" w:hanging="63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azid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emasaran Jasa: Konsep dan Implementasi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gyakarta. Ekoni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industri.bisnis.com/read/20130115/98/131168/insiden-pesawat-tiga %0D%09pesawat-gagal-mendarat-di-semarang,2013" TargetMode="External"/><Relationship Id="rId3" Type="http://schemas.openxmlformats.org/officeDocument/2006/relationships/hyperlink" Target="http://www.http://industri.bisnis.com/read/20130115/98/131168/insiden-pesawat-tiga %0D%09pesawat-gagal-mendarat-di-semarang,2013" TargetMode="External"/><Relationship Id="rId4" Type="http://schemas.openxmlformats.org/officeDocument/2006/relationships/hyperlink" Target="http://www.http://www.antaranews.com/berita/368943/lion-air-20-kali-insiden-dalam-10" TargetMode="External"/><Relationship Id="rId5" Type="http://schemas.openxmlformats.org/officeDocument/2006/relationships/hyperlink" Target="http://www.http://forum.kompas.com/nasional/276987-sering-kecelakaan-lion-air-tetap" TargetMode="External"/><Relationship Id="rId6" Type="http://schemas.openxmlformats.org/officeDocument/2006/relationships/hyperlink" Target="http://www.http://nasional.news.viva.co.id/news/read/404959-daftar-panjang-kecelakaan" TargetMode="External"/><Relationship Id="rId7" Type="http://schemas.openxmlformats.org/officeDocument/2006/relationships/hyperlink" Target="http://www.http://forum.vibizportal.com/forum/businesslounge-co/opera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1:00Z</dcterms:created>
  <dc:creator>Activated User</dc:creator>
  <dc:description/>
  <cp:keywords/>
  <dc:language>en-US</dc:language>
  <cp:lastModifiedBy>Nextp4</cp:lastModifiedBy>
  <dcterms:modified xsi:type="dcterms:W3CDTF">2015-01-20T01:26:00Z</dcterms:modified>
  <cp:revision>4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