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GARUH KUALITAS PRODUK, HARGA, PROMOSI, MOTIVASI DAN PERSEPSI  TERHADAP KEPUTUSAN KONSUMEN MEMBELI BBM JENIS PERTAMAX UNTUK KENDARAAN PRIBADI DI KOTA PADAN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KRIPS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5481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Oleh 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Ficky Fred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910011211185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Diajukan Untuk Memenuhi Salah Satu Syarat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Guna Memperoleh Gelar Sarjana Ekonomi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Jurusan Manajeme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URUSAN MANAJEME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AKULTAS EKONO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NIVERSITAS BUNG HAT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DANG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US"/>
        </w:rPr>
        <w:t>2015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6:00Z</dcterms:created>
  <dc:creator>User</dc:creator>
  <dc:description/>
  <cp:keywords/>
  <dc:language>en-US</dc:language>
  <cp:lastModifiedBy>User</cp:lastModifiedBy>
  <dcterms:modified xsi:type="dcterms:W3CDTF">2015-02-12T01:30:00Z</dcterms:modified>
  <cp:revision>1</cp:revision>
  <dc:subject/>
  <dc:title>PENGARUH KUALITAS PRODUK, HARGA, PROMOSI, MOTIVASI DAN PERSEPSI  TERHADAP KEPUTUSAN KONSUMEN MEMBELI BBM JENIS PERTAMAX UNTUK KENDARAAN PRIBADI DI KOTA PADANG</dc:title>
</cp:coreProperties>
</file>