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FTAR TABEL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1.1  Data Penjualan Pertamax di Sumatera barat tahun 2009-2013</w:t>
        <w:tab/>
        <w:t>4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   Profil Responden Berdasarkan Gender</w:t>
        <w:tab/>
        <w:t>55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2   Profil Responden Berdasarkan Umur</w:t>
        <w:tab/>
        <w:t>55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3   Profil Responden Berdasarkan Pekerjaan</w:t>
        <w:tab/>
        <w:t>56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Tabel 4.4   Profil Responden Berdasarkan Pendidikan terakhir </w:t>
        <w:tab/>
        <w:t>57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/>
      </w:pPr>
      <w:r>
        <w:rPr>
          <w:lang w:val="en-US"/>
        </w:rPr>
        <w:t>Tabel 4.5   Profil Responden Berdasarkan Pengeluaran PerBulan</w:t>
      </w:r>
      <w:r>
        <w:rPr>
          <w:lang w:val="id-ID"/>
        </w:rPr>
        <w:t>.......</w:t>
      </w:r>
      <w:r>
        <w:rPr>
          <w:lang w:val="en-US"/>
        </w:rPr>
        <w:t>.....</w:t>
      </w:r>
      <w:r>
        <w:rPr>
          <w:lang w:val="id-ID"/>
        </w:rPr>
        <w:t>.</w:t>
      </w:r>
      <w:r>
        <w:rPr>
          <w:lang w:val="en-US"/>
        </w:rPr>
        <w:t>....58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6  Uji Validitas Variabel Kualitas Produk</w:t>
        <w:tab/>
        <w:t>59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Tabel 4.7   Uji Validitas Variabel Harga </w:t>
        <w:tab/>
        <w:t>59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Tabel 4.8   Uji Validitas Variabel Promosi </w:t>
        <w:tab/>
        <w:t>60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9   Uji Validitas Variabel Motivasi</w:t>
        <w:tab/>
        <w:t>61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0 Uji Validitas Variabel Persepsi</w:t>
        <w:tab/>
        <w:t>62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1 Uji Validitas Variabel Keputusan Pembelian</w:t>
        <w:tab/>
        <w:t>62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2  Hasil Uji Realibilitas</w:t>
        <w:tab/>
        <w:t>63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3 Rata-rata dan TCR Variabel Kualitas Produk</w:t>
        <w:tab/>
        <w:t>65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4 Rata-rata dan TCR Variabel Harga</w:t>
        <w:tab/>
        <w:t>66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5 Rata-rata dan TCR Variabel Promosi</w:t>
        <w:tab/>
        <w:t>67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/>
      </w:pPr>
      <w:r>
        <w:rPr>
          <w:lang w:val="en-US"/>
        </w:rPr>
        <w:t>Tabel 4.16 Rata-rata dan TCR Variabel Motivas</w:t>
      </w:r>
      <w:r>
        <w:rPr>
          <w:lang w:val="id-ID"/>
        </w:rPr>
        <w:t>i...</w:t>
      </w:r>
      <w:r>
        <w:rPr>
          <w:lang w:val="en-US"/>
        </w:rPr>
        <w:t>..............................</w:t>
      </w:r>
      <w:r>
        <w:rPr>
          <w:lang w:val="id-ID"/>
        </w:rPr>
        <w:t>..</w:t>
      </w:r>
      <w:r>
        <w:rPr>
          <w:lang w:val="en-US"/>
        </w:rPr>
        <w:t>.....68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/>
      </w:pPr>
      <w:r>
        <w:rPr>
          <w:lang w:val="en-US"/>
        </w:rPr>
        <w:t>Tabel 4.17 Rata-rata dan TCR Variabel Persepsi</w:t>
      </w:r>
      <w:r>
        <w:rPr>
          <w:lang w:val="id-ID"/>
        </w:rPr>
        <w:t>..........</w:t>
      </w:r>
      <w:r>
        <w:rPr>
          <w:lang w:val="en-US"/>
        </w:rPr>
        <w:t>...............................69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/>
      </w:pPr>
      <w:r>
        <w:rPr>
          <w:lang w:val="en-US"/>
        </w:rPr>
        <w:t>Tabel 4.18 Rata-rata dan TCR Variabel Keputusan pembelian</w:t>
      </w:r>
      <w:r>
        <w:rPr>
          <w:lang w:val="id-ID"/>
        </w:rPr>
        <w:t>.......</w:t>
      </w:r>
      <w:r>
        <w:rPr>
          <w:lang w:val="en-US"/>
        </w:rPr>
        <w:t>............</w:t>
      </w:r>
      <w:r>
        <w:rPr>
          <w:lang w:val="id-ID"/>
        </w:rPr>
        <w:t>.</w:t>
      </w:r>
      <w:r>
        <w:rPr>
          <w:lang w:val="en-US"/>
        </w:rPr>
        <w:t>..71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19 Hasil Uji One-Sample Kolmogorov Smirnov</w:t>
        <w:tab/>
        <w:t>72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20 Hasil Uji Multikoliniearitas</w:t>
        <w:tab/>
        <w:t>73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21Hasil Uji Heteroskedastisitas</w:t>
        <w:tab/>
        <w:t>74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Tabel 4.21 Hasil Analisis Regresi Linear Berganda</w:t>
        <w:tab/>
        <w:t>75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DAFTAR GAMBAR</w:t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>Gambar 2.1 Kerangka Konseptual</w:t>
        <w:tab/>
        <w:t>40</w:t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7938" w:leader="dot"/>
        </w:tabs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6:00Z</dcterms:created>
  <dc:creator>User</dc:creator>
  <dc:description/>
  <cp:keywords/>
  <dc:language>en-US</dc:language>
  <cp:lastModifiedBy>Hari58</cp:lastModifiedBy>
  <cp:lastPrinted>2015-02-12T09:21:00Z</cp:lastPrinted>
  <dcterms:modified xsi:type="dcterms:W3CDTF">2015-02-12T02:21:00Z</dcterms:modified>
  <cp:revision>8</cp:revision>
  <dc:subject/>
  <dc:title>DAFTAR TABEL</dc:title>
</cp:coreProperties>
</file>