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NDA PERSETUJUAN SKRIPS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ini Pembimbing skripsi dan Dekan Fakultas Ekonomi Universitas Bung Hatta menyatakan :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a </w:t>
        <w:tab/>
        <w:t xml:space="preserve">: 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Selvi Yona Tamara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PM </w:t>
        <w:tab/>
        <w:t xml:space="preserve">: 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1010011211070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 Study </w:t>
        <w:tab/>
        <w:t xml:space="preserve">: </w:t>
        <w:tab/>
        <w:t>Strata Satu (S1)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rusan </w:t>
        <w:tab/>
        <w:t xml:space="preserve">: </w:t>
        <w:tab/>
        <w:t>Manajemen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left="2694" w:hanging="197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dul Skripsi </w:t>
        <w:tab/>
        <w:t xml:space="preserve">: 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Pengaruh Kepercayaan Merek, Ekuitas Merek, Dan Harga Terhadap Loyalitas Konsumen Pada Pasta Gigi Merek Pepsodent Di Kota Padang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ah disetujui Skripsinya sesuai dengan prosedur, ketentuan dan kelaziman yang berlaku yang telah diuji dan telah dinyataka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ulus </w:t>
      </w:r>
      <w:r>
        <w:rPr>
          <w:rFonts w:cs="Times New Roman" w:ascii="Times New Roman" w:hAnsi="Times New Roman"/>
          <w:sz w:val="24"/>
          <w:szCs w:val="24"/>
        </w:rPr>
        <w:t xml:space="preserve">dalam ujian komprehensif pada hari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Jum’at 31</w:t>
      </w:r>
      <w:r>
        <w:rPr>
          <w:rFonts w:cs="Times New Roman" w:ascii="Times New Roman" w:hAnsi="Times New Roman"/>
          <w:b/>
          <w:sz w:val="24"/>
          <w:szCs w:val="24"/>
        </w:rPr>
        <w:t xml:space="preserve"> Oktober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2014 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MBIMBING SKRIP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1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7"/>
      </w:tblGrid>
      <w:tr>
        <w:trPr>
          <w:trHeight w:val="1623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mbimbing 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Lindawati, S.E, M.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mbimbing 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Mery Trianita, S.E, MM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etujui ole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an Fakultas Ekonomi Bung Hat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Yuhelmi, S.E, MM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0:52:00Z</dcterms:created>
  <dc:creator>trasher</dc:creator>
  <dc:description/>
  <cp:keywords/>
  <dc:language>en-US</dc:language>
  <cp:lastModifiedBy>bunda ima</cp:lastModifiedBy>
  <cp:lastPrinted>2013-04-02T04:20:00Z</cp:lastPrinted>
  <dcterms:modified xsi:type="dcterms:W3CDTF">2015-01-26T02:59:00Z</dcterms:modified>
  <cp:revision>32</cp:revision>
  <dc:subject/>
  <dc:title>TANDA PERSETUJUAN SKRIPSI</dc:title>
</cp:coreProperties>
</file>