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22"/>
      </w:tblGrid>
      <w:tr>
        <w:trPr>
          <w:trHeight w:val="993" w:hRule="atLeast"/>
        </w:trPr>
        <w:tc>
          <w:tcPr>
            <w:tcW w:w="127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D"/>
              </w:rPr>
              <w:drawing>
                <wp:inline distT="0" distB="0" distL="0" distR="0">
                  <wp:extent cx="62865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YAYASAN PENDIDIKAN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UNIVERSITAS BUNG HATTA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 : Jl. Sumatera Ulak Karang, Padang Telp, (0751) 51678-52096 Sumatera Barat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Fax (0751) 55475 e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rektorat@bung-hatta.ac.id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 xml:space="preserve"> Website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ID"/>
                </w:rPr>
                <w:t>http://bung-hatta.ac.id</w:t>
              </w:r>
            </w:hyperlink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ID"/>
              </w:rPr>
              <w:t>Kampus II: Jl. Gajah Mada No. 19 Olo Nanggalo, Padang, (0751) 51341-54257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spacing w:before="0" w:after="0"/>
        <w:ind w:left="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Padang,    </w:t>
      </w:r>
      <w:r>
        <w:rPr>
          <w:rFonts w:cs="Times New Roman" w:ascii="Times New Roman" w:hAnsi="Times New Roman"/>
        </w:rPr>
        <w:t xml:space="preserve">Agustus </w:t>
      </w:r>
      <w:r>
        <w:rPr>
          <w:rFonts w:cs="Times New Roman" w:ascii="Times New Roman" w:hAnsi="Times New Roman"/>
          <w:lang w:val="en-ID"/>
        </w:rPr>
        <w:t>201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right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Kepada Yth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180" w:hanging="9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Bapak/ Ibuk/ Saudara/i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i tempat.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/>
      </w:pPr>
      <w:r>
        <w:rPr>
          <w:rFonts w:cs="Times New Roman" w:ascii="Times New Roman" w:hAnsi="Times New Roman"/>
          <w:lang w:val="en-ID"/>
        </w:rPr>
        <w:t xml:space="preserve">Hal: </w:t>
      </w:r>
      <w:r>
        <w:rPr>
          <w:rFonts w:cs="Times New Roman" w:ascii="Times New Roman" w:hAnsi="Times New Roman"/>
          <w:b/>
          <w:i/>
          <w:lang w:val="en-ID"/>
        </w:rPr>
        <w:t>Permohonan Pengisian Data Kuisioner Penelitian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b/>
          <w:b/>
          <w:i/>
          <w:i/>
          <w:lang w:val="en-ID"/>
        </w:rPr>
      </w:pPr>
      <w:r>
        <w:rPr>
          <w:rFonts w:cs="Times New Roman" w:ascii="Times New Roman" w:hAnsi="Times New Roman"/>
          <w:b/>
          <w:i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Assalammualaikum Wr,Wb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Dengan hormat,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Saya yang bertanda tangan dibawah ini:</w:t>
      </w:r>
    </w:p>
    <w:p>
      <w:pPr>
        <w:pStyle w:val="Normal"/>
        <w:tabs>
          <w:tab w:val="left" w:pos="720" w:leader="none"/>
          <w:tab w:val="left" w:pos="99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Nama : </w:t>
      </w:r>
      <w:r>
        <w:rPr>
          <w:rFonts w:cs="Times New Roman" w:ascii="Times New Roman" w:hAnsi="Times New Roman"/>
          <w:b/>
        </w:rPr>
        <w:t>ROBERT KURNIAWAN</w:t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D"/>
        </w:rPr>
        <w:t xml:space="preserve">Npm  : </w:t>
      </w:r>
      <w:r>
        <w:rPr>
          <w:rFonts w:cs="Times New Roman" w:ascii="Times New Roman" w:hAnsi="Times New Roman"/>
          <w:b/>
          <w:lang w:val="en-ID"/>
        </w:rPr>
        <w:t>0810011211</w:t>
      </w:r>
      <w:r>
        <w:rPr>
          <w:rFonts w:cs="Times New Roman" w:ascii="Times New Roman" w:hAnsi="Times New Roman"/>
          <w:b/>
        </w:rPr>
        <w:t>050</w:t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Sehubungan dengan penyusunan tugas akhir (Skripsi) pada fakultas Ekonomi Universitas Bung Hatta, maka saya memerlukan beberapa informasi untuk mendukung dan menyusun skripsi yang berjudu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“</w:t>
      </w:r>
      <w:r>
        <w:rPr>
          <w:rFonts w:cs="Times New Roman" w:ascii="Times New Roman" w:hAnsi="Times New Roman"/>
          <w:b/>
          <w:bCs/>
          <w:i/>
        </w:rPr>
        <w:t>Pengaruh Asosiasi Merek Dan Perluasan Merek Terhadap Citra Merek Pasta Gigi Pepsodent Di Kota Padang</w:t>
      </w:r>
      <w:r>
        <w:rPr>
          <w:rFonts w:cs="Times New Roman" w:ascii="Times New Roman" w:hAnsi="Times New Roman"/>
          <w:b/>
          <w:bCs/>
          <w:i/>
          <w:lang w:val="en-US"/>
        </w:rPr>
        <w:t>”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cs="Times New Roman" w:ascii="Times New Roman" w:hAnsi="Times New Roman"/>
          <w:lang w:val="en-ID"/>
        </w:rPr>
        <w:t>Partisipasi Bapak/Ibu/saudara/i sangat saya harapkan mengingat dalam hal ini untuk menyelesaikan penelitian ini nantinya. Atas segala dukungan dan kerja samanya saya ucapkan terima kasih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ind w:left="90" w:hanging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Hormat Saya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</w:tabs>
        <w:spacing w:lineRule="auto" w:line="264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BERT KURNIAWAN</w:t>
      </w:r>
      <w:r>
        <w:rPr>
          <w:rFonts w:cs="Times New Roman" w:ascii="Times New Roman" w:hAnsi="Times New Roman"/>
          <w:lang w:val="en-ID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Mengetahui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103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u w:val="single"/>
          <w:lang w:val="en-ID"/>
        </w:rPr>
      </w:pPr>
      <w:r>
        <w:rPr>
          <w:rFonts w:cs="Times New Roman" w:ascii="Times New Roman" w:hAnsi="Times New Roman"/>
          <w:b/>
          <w:u w:val="single"/>
          <w:lang w:val="en-ID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ID"/>
        </w:rPr>
        <w:t xml:space="preserve">Dra. </w:t>
      </w:r>
      <w:r>
        <w:rPr>
          <w:rFonts w:cs="Times New Roman" w:ascii="Times New Roman" w:hAnsi="Times New Roman"/>
          <w:b/>
          <w:u w:val="single"/>
        </w:rPr>
        <w:t xml:space="preserve">Hj. </w:t>
      </w:r>
      <w:r>
        <w:rPr>
          <w:rFonts w:cs="Times New Roman" w:ascii="Times New Roman" w:hAnsi="Times New Roman"/>
          <w:b/>
          <w:u w:val="single"/>
          <w:lang w:val="en-ID"/>
        </w:rPr>
        <w:t>Yulihar Mukhtar, M.Si</w:t>
      </w:r>
      <w:r>
        <w:rPr>
          <w:rFonts w:cs="Times New Roman" w:ascii="Times New Roman" w:hAnsi="Times New Roman"/>
          <w:b/>
          <w:lang w:val="en-ID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en-ID"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  <w:lang w:val="en-ID"/>
        </w:rPr>
        <w:t>Irda. S.E, M.A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eastAsia="Times New Roman" w:cs="Times New Roman" w:ascii="Times New Roman" w:hAnsi="Times New Roman"/>
          <w:lang w:val="en-ID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ID"/>
        </w:rPr>
        <w:t xml:space="preserve">Pembimbing I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ID"/>
        </w:rPr>
        <w:t xml:space="preserve">         Pembimbing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KUESIONER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>IDENTITAS RESPONDE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lang w:val="en-ID"/>
        </w:rPr>
      </w:pPr>
      <w:r>
        <w:rPr>
          <w:rFonts w:cs="Times New Roman" w:ascii="Times New Roman" w:hAnsi="Times New Roman"/>
          <w:b/>
          <w:bCs/>
          <w:lang w:val="en-ID"/>
        </w:rPr>
        <w:t xml:space="preserve">Petunjuk pengisian 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ab/>
        <w:t>Berilah tanda ( √ ) pada setiap pilihan jawaban yang telah disediakan pada identitas responden di bawah ini :</w:t>
      </w:r>
    </w:p>
    <w:p>
      <w:pPr>
        <w:pStyle w:val="Normal"/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Jenis kelamin</w:t>
        <w:tab/>
        <w:tab/>
        <w:t xml:space="preserve">: </w:t>
        <w:tab/>
        <w:t>Pria</w:t>
        <w:tab/>
        <w:tab/>
        <w:t>Wanita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Umur</w:t>
        <w:tab/>
        <w:tab/>
        <w:tab/>
        <w:t xml:space="preserve">: </w:t>
        <w:tab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D"/>
        </w:rPr>
        <w:t>–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–</w:t>
      </w:r>
      <w:r>
        <w:rPr>
          <w:rFonts w:eastAsia="Times New Roman"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–</w:t>
      </w:r>
      <w:r>
        <w:rPr>
          <w:rFonts w:eastAsia="Times New Roman" w:cs="Times New Roman" w:ascii="Times New Roman" w:hAnsi="Times New Roman"/>
          <w:lang w:val="en-ID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ID"/>
        </w:rPr>
        <w:t>5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3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-63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-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&gt; 36</w:t>
      </w:r>
      <w:r>
        <w:rPr>
          <w:rFonts w:cs="Times New Roman" w:ascii="Times New Roman" w:hAnsi="Times New Roman"/>
          <w:lang w:val="en-ID"/>
        </w:rPr>
        <w:t xml:space="preserve"> Tahun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kerjaan</w:t>
        <w:tab/>
        <w:tab/>
        <w:t>:</w:t>
        <w:tab/>
        <w:t>PNS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9470</wp:posOffset>
                </wp:positionH>
                <wp:positionV relativeFrom="paragraph">
                  <wp:posOffset>190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0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</w:r>
      <w:r>
        <w:rPr>
          <w:rFonts w:cs="Times New Roman" w:ascii="Times New Roman" w:hAnsi="Times New Roman"/>
        </w:rPr>
        <w:t>Pegawai Pemerintah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egawai 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Wiraswast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Mahasiswa</w:t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>Pendidikan Terakhir</w:t>
        <w:tab/>
        <w:t>:</w:t>
        <w:tab/>
        <w:t>S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Diploma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Sarjana (S1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ind w:left="2992" w:hanging="2992"/>
        <w:jc w:val="both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Pasca Sarjana (S2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ab/>
        <w:t>Doktor (S3)</w:t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  <w:tab w:val="left" w:pos="2431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2700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ngeluaran perbulan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ID"/>
        </w:rPr>
        <w:t xml:space="preserve">  </w:t>
      </w:r>
      <w:r>
        <w:rPr>
          <w:rFonts w:cs="Times New Roman" w:ascii="Times New Roman" w:hAnsi="Times New Roman"/>
          <w:lang w:val="en-ID"/>
        </w:rPr>
        <w:t>Rp. 1.000.000 – Rp. 1.5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698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1.500.001 – Rp. 2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762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0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 xml:space="preserve">   Rp. 2.000.001 – Rp. 3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93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ID"/>
        </w:rPr>
        <w:tab/>
        <w:tab/>
        <w:tab/>
        <w:t>&gt; Rp. 3.000.000</w:t>
      </w:r>
    </w:p>
    <w:p>
      <w:pPr>
        <w:pStyle w:val="Normal"/>
        <w:tabs>
          <w:tab w:val="clear" w:pos="720"/>
          <w:tab w:val="left" w:pos="2431" w:leader="none"/>
        </w:tabs>
        <w:spacing w:lineRule="auto" w:line="264" w:before="0" w:after="0"/>
        <w:ind w:left="2992" w:hanging="2992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  <w:lang w:val="en-ID"/>
        </w:rPr>
      </w:pPr>
      <w:r>
        <w:rPr>
          <w:rFonts w:cs="Times New Roman" w:ascii="Times New Roman" w:hAnsi="Times New Roman"/>
          <w:bCs/>
          <w:lang w:val="en-ID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18"/>
          <w:lang w:val="en-ID"/>
        </w:rPr>
      </w:pPr>
      <w:r>
        <w:rPr>
          <w:rFonts w:cs="Times New Roman" w:ascii="Times New Roman" w:hAnsi="Times New Roman"/>
          <w:b/>
          <w:bCs/>
          <w:sz w:val="18"/>
          <w:lang w:val="en-ID"/>
        </w:rPr>
        <w:t>KUESIONER PENELIT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18"/>
          <w:lang w:val="en-ID"/>
        </w:rPr>
      </w:pPr>
      <w:r>
        <w:rPr>
          <w:rFonts w:cs="Times New Roman" w:ascii="Times New Roman" w:hAnsi="Times New Roman"/>
          <w:b/>
          <w:bCs/>
          <w:sz w:val="18"/>
          <w:lang w:val="en-ID"/>
        </w:rPr>
        <w:t>Petunjuk Pengisian 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ID"/>
        </w:rPr>
        <w:tab/>
      </w:r>
      <w:r>
        <w:rPr>
          <w:rFonts w:cs="Times New Roman" w:ascii="Times New Roman" w:hAnsi="Times New Roman"/>
          <w:sz w:val="18"/>
          <w:lang w:val="en-ID"/>
        </w:rPr>
        <w:t>Berikan tanda (X) atau (√ ) sesuai dengan pernyataan</w:t>
      </w:r>
      <w:r>
        <w:rPr/>
        <w:t xml:space="preserve"> anda terhadap persyaratan berikut ini, dengan pedoman : STS (Sangat Tidak Setuju), TS (Tidak Setuju), N (Netral), S (setuju), dan SS (Sangat setuju)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350"/>
        <w:gridCol w:w="1504"/>
        <w:gridCol w:w="1444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5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Sangat Tidak</w:t>
            </w:r>
            <w:r>
              <w:rPr>
                <w:rFonts w:cs="Times New Roman" w:ascii="Times New Roman" w:hAnsi="Times New Roman"/>
                <w:b/>
                <w:bCs/>
                <w:sz w:val="18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(ST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Tidak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(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Netral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(N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(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Sangat Setuju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ID" w:eastAsia="id-ID"/>
              </w:rPr>
              <w:t>(SS)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lang w:val="en-ID"/>
        </w:rPr>
      </w:pPr>
      <w:r>
        <w:rPr>
          <w:rFonts w:cs="Times New Roman" w:ascii="Times New Roman" w:hAnsi="Times New Roman"/>
          <w:b/>
          <w:bCs/>
          <w:sz w:val="18"/>
          <w:lang w:val="en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3366" w:leader="none"/>
        </w:tabs>
        <w:spacing w:lineRule="auto" w:line="240" w:before="0" w:after="0"/>
        <w:ind w:left="285" w:hanging="285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ID"/>
        </w:rPr>
        <w:t>Asosiasi Merek</w:t>
      </w:r>
      <w:r>
        <w:rPr/>
        <w:tab/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8"/>
        <w:gridCol w:w="608"/>
        <w:gridCol w:w="583"/>
        <w:gridCol w:w="622"/>
        <w:gridCol w:w="499"/>
        <w:gridCol w:w="548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 xml:space="preserve">N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erja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sta gigi merek Pepsodent memiliki kemampuan membersihkan mulu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es pembersihan pasta gigi Pepsodent cep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baran kotoran yang dapat dibersihkan pasta gigi merek Pepsodent lu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etahanan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sta gigi merek Pepsodent awet walaupun disimpan dalam waktu yang relatif lam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 tahan akan perubahan suh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masan pasta gigi merek Pepsodent awet mampu melindungi isi produ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eandalan 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eandalan pasta gigi merek Pepsodent sesuai dengan yang dijanjikan (manjur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sodent aman bagi mulu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sta gigi merek Pepsodent aman dan tidak ada efek samping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kteristik Produk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sodent memiliki karakteristik pembersih mulut yang dapat dibersihkan, seperti pembersih kuman, pemutih gigi dan lain-lai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sisi pasta gigi merek Pepsodent tep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psodent bekerja sebagaimana mestinya setiap kali digunak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mber: </w:t>
      </w:r>
      <w:r>
        <w:rPr>
          <w:rFonts w:cs="Times New Roman" w:ascii="Times New Roman" w:hAnsi="Times New Roman"/>
          <w:bCs/>
          <w:i/>
          <w:sz w:val="18"/>
          <w:szCs w:val="18"/>
        </w:rPr>
        <w:t>diadaptasi dan dikembangkan dari penelitian sebelumnya oleh  (2009)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  Perluasan Merek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8"/>
        <w:gridCol w:w="608"/>
        <w:gridCol w:w="583"/>
        <w:gridCol w:w="622"/>
        <w:gridCol w:w="499"/>
        <w:gridCol w:w="548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 xml:space="preserve">N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kap Perluasan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 memiliki popularitas yang ting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 dapat memberikan pengaruh positif bagi sa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 memiliki reputasi yang baik, sehingga mendorong saya mencoba produk lain dari Pepsod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akraban Merek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ggunaan nama Pepsodent pada pasta gigi membuat saya yakin produk ini aman untuk digunak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ya tertarik untuk membeli pasta gigi Pepsod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aya memiliki pengetahuan yang cukup tentang pasta gigi Pepsoden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 Fit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rluasan merek yang dilakukan produk pasta gigi Pepsodent sesuai dengan kepribadian saya yang suka mencoba produk baru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ber daya perusahaan sangat membantu untuk membuat perluasan merek pada pasta gigi Pepsod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rek pasta gigi Pepsodent mudah diingat diantara merek pasta gigi yang lai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e Fit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luasan merek pada pasta gigi Pepsodent sesuai dengan citra mer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luncurkan perluasan merek logis bagi perusah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luncuran perluasan merek pasta gigi Pepsodent sesuai dengan perusah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</w:rPr>
        <w:t>Sumber: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diadaptasi dan dikembangkan dar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penelitian sebelumnya ole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Jose M. Pina, Et Al.2010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  Citra Merek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8"/>
        <w:gridCol w:w="608"/>
        <w:gridCol w:w="583"/>
        <w:gridCol w:w="622"/>
        <w:gridCol w:w="499"/>
        <w:gridCol w:w="548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 xml:space="preserve">No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SS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ra Fungsional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iliki kualitas ting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iliki karakteristik yang lebih baik dari pada pasta gigi jenis lainn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-produk dari pesaing biasanya lebih mura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ek Afektif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d-ID"/>
              </w:rPr>
              <w:t>Alternatif Jawaban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merek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i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iliki kepribadian yang membedakan diri dari pesa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idak mengecewakan pelangg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utasi Mere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lah merek terbaik di kelasn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ta gigi Pepso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ngat kuat di pas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cara keseluruhan kuali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ta gigi Pepsod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idak meraguk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3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3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Sumber: </w:t>
      </w:r>
      <w:r>
        <w:rPr>
          <w:rFonts w:cs="Times New Roman" w:ascii="Times New Roman" w:hAnsi="Times New Roman"/>
          <w:bCs/>
          <w:i/>
          <w:sz w:val="18"/>
          <w:szCs w:val="18"/>
        </w:rPr>
        <w:t>diadaptasi dan dikembangkan dari penelitian sebelumnya ole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Jose M. Pina, Et Al.2010.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torat@bung-hatta.ac.id" TargetMode="External"/><Relationship Id="rId4" Type="http://schemas.openxmlformats.org/officeDocument/2006/relationships/hyperlink" Target="http://bung-hatta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6:00Z</dcterms:created>
  <dc:creator>USER</dc:creator>
  <dc:description/>
  <cp:keywords/>
  <dc:language>en-US</dc:language>
  <cp:lastModifiedBy>MINI NOTE</cp:lastModifiedBy>
  <cp:lastPrinted>2013-02-28T16:10:00Z</cp:lastPrinted>
  <dcterms:modified xsi:type="dcterms:W3CDTF">2014-09-23T05:39:00Z</dcterms:modified>
  <cp:revision>567</cp:revision>
  <dc:subject/>
  <dc:title/>
</cp:coreProperties>
</file>