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22"/>
      </w:tblGrid>
      <w:tr>
        <w:trPr>
          <w:trHeight w:val="993" w:hRule="atLeast"/>
        </w:trPr>
        <w:tc>
          <w:tcPr>
            <w:tcW w:w="127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D"/>
              </w:rPr>
              <w:drawing>
                <wp:inline distT="0" distB="0" distL="0" distR="0">
                  <wp:extent cx="1397635" cy="1384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YAYASAN PENDIDIKAN BUNG HATTA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UNIVERSITAS BUNG HATTA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Kampus I : Jl. Sumatera Ulak Karang, Padang Telp, (0751) 51678-52096 Sumatera Barat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 xml:space="preserve">Fax (0751) 55475 e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ID"/>
                </w:rPr>
                <w:t>rektorat@bung-hatta.ac.id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 xml:space="preserve"> Website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ID"/>
                </w:rPr>
                <w:t>http://bung-hatta.ac.id</w:t>
              </w:r>
            </w:hyperlink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Kampus II: Jl. Gajah Mada No. 19 Olo Nanggalo, Padang, (0751) 51341-54257</w:t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spacing w:before="0" w:after="0"/>
        <w:ind w:left="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 xml:space="preserve">Padang,    </w:t>
      </w:r>
      <w:r>
        <w:rPr>
          <w:rFonts w:cs="Times New Roman" w:ascii="Times New Roman" w:hAnsi="Times New Roman"/>
          <w:lang w:val="en-US"/>
        </w:rPr>
        <w:t>Okto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D"/>
        </w:rPr>
        <w:t>201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right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Kepada Yth,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180" w:hanging="9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Bapak/ Ibuk/ Saudara/i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Di tempat.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b/>
          <w:b/>
          <w:i/>
          <w:i/>
          <w:lang w:val="en-ID"/>
        </w:rPr>
      </w:pPr>
      <w:r>
        <w:rPr>
          <w:rFonts w:cs="Times New Roman" w:ascii="Times New Roman" w:hAnsi="Times New Roman"/>
          <w:lang w:val="en-ID"/>
        </w:rPr>
        <w:t xml:space="preserve">Hal: </w:t>
      </w:r>
      <w:r>
        <w:rPr>
          <w:rFonts w:cs="Times New Roman" w:ascii="Times New Roman" w:hAnsi="Times New Roman"/>
          <w:b/>
          <w:i/>
          <w:lang w:val="en-ID"/>
        </w:rPr>
        <w:t>Permohonan Pengisian Data Kuisioner Penelitian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b/>
          <w:b/>
          <w:i/>
          <w:i/>
          <w:lang w:val="en-ID"/>
        </w:rPr>
      </w:pPr>
      <w:r>
        <w:rPr>
          <w:rFonts w:cs="Times New Roman" w:ascii="Times New Roman" w:hAnsi="Times New Roman"/>
          <w:b/>
          <w:i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Assalammualaikum Wr,Wb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Dengan hormat,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Saya yang bertanda tangan dibawah in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ID"/>
        </w:rPr>
        <w:t xml:space="preserve">Nama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IS ARIPIN HARAHAP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ID"/>
        </w:rPr>
        <w:t xml:space="preserve">Npm  : </w:t>
      </w:r>
      <w:r>
        <w:rPr>
          <w:rFonts w:cs="Times New Roman" w:ascii="Times New Roman" w:hAnsi="Times New Roman"/>
          <w:b/>
          <w:sz w:val="24"/>
          <w:szCs w:val="24"/>
        </w:rPr>
        <w:t>0810011211131</w:t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cs="Times New Roman" w:ascii="Times New Roman" w:hAnsi="Times New Roman"/>
          <w:lang w:val="en-ID"/>
        </w:rPr>
        <w:t>Sehubungan dengan penyusunan tugas akhir (Skripsi) pada fakultas Ekonomi Universitas Bung Hatta, maka saya memerlukan beberapa informasi untuk mendukung dan menyusun skripsi yang berjudu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i/>
          <w:sz w:val="24"/>
          <w:szCs w:val="24"/>
        </w:rPr>
        <w:t>Komunitas Merek Sepeda Motor Yamaha di Kota Padang Terhadap Perilaku Woer of Mouth</w:t>
      </w:r>
      <w:r>
        <w:rPr>
          <w:rFonts w:cs="Times New Roman" w:ascii="Times New Roman" w:hAnsi="Times New Roman"/>
          <w:b/>
          <w:bCs/>
          <w:i/>
          <w:lang w:val="en-US"/>
        </w:rPr>
        <w:t>”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cs="Times New Roman" w:ascii="Times New Roman" w:hAnsi="Times New Roman"/>
          <w:lang w:val="en-ID"/>
        </w:rPr>
        <w:t>Partisipasi Bapak/Ibu/saudara/i sangat saya harapkan mengingat dalam hal ini untuk menyelesaikan penelitian ini nantinya. Atas segala dukungan dan kerja samanya saya ucapkan terima kasih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Hormat Saya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IS ARIPIN HARAHAP</w:t>
      </w:r>
      <w:r>
        <w:rPr>
          <w:rFonts w:cs="Times New Roman" w:ascii="Times New Roman" w:hAnsi="Times New Roman"/>
          <w:lang w:val="en-ID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Mengetahui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103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ID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103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580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ID"/>
        </w:rPr>
        <w:t>Lindawati. S.E, M.S</w:t>
      </w:r>
      <w:r>
        <w:rPr>
          <w:rFonts w:cs="Times New Roman" w:ascii="Times New Roman" w:hAnsi="Times New Roman"/>
          <w:b/>
          <w:lang w:val="en-ID"/>
        </w:rPr>
        <w:tab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en-ID"/>
        </w:rPr>
        <w:t xml:space="preserve"> </w:t>
      </w:r>
      <w:r>
        <w:rPr>
          <w:rFonts w:cs="Times New Roman" w:ascii="Times New Roman" w:hAnsi="Times New Roman"/>
          <w:b/>
          <w:u w:val="single"/>
          <w:lang w:val="en-ID"/>
        </w:rPr>
        <w:t>Irda. S.E, M.A</w:t>
      </w:r>
      <w:r>
        <w:rPr>
          <w:rFonts w:cs="Times New Roman" w:ascii="Times New Roman" w:hAnsi="Times New Roman"/>
          <w:b/>
          <w:lang w:val="en-ID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58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eastAsia="Times New Roman" w:cs="Times New Roman" w:ascii="Times New Roman" w:hAnsi="Times New Roman"/>
          <w:lang w:val="en-ID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ID"/>
        </w:rPr>
        <w:t xml:space="preserve">Pembimbing I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ID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ID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ID"/>
        </w:rPr>
        <w:t>Pembimbing 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KUESIONER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IDENTITAS RESPONDE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 xml:space="preserve">Petunjuk pengisian </w:t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ab/>
        <w:t>Berilah tanda ( √ ) pada setiap pilihan jawaban yang telah disediakan pada identitas responden di bawah ini :</w:t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1"/>
        </w:numPr>
        <w:tabs>
          <w:tab w:val="left" w:pos="330" w:leader="none"/>
          <w:tab w:val="left" w:pos="72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Jenis kelamin</w:t>
        <w:tab/>
        <w:tab/>
        <w:t xml:space="preserve">: </w:t>
        <w:tab/>
        <w:t>Pria</w:t>
        <w:tab/>
        <w:tab/>
        <w:t>Wanita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1"/>
        </w:numPr>
        <w:tabs>
          <w:tab w:val="left" w:pos="330" w:leader="none"/>
          <w:tab w:val="left" w:pos="72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698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Umur</w:t>
        <w:tab/>
        <w:tab/>
        <w:tab/>
        <w:t xml:space="preserve">: </w:t>
        <w:tab/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ID"/>
        </w:rPr>
        <w:t xml:space="preserve"> –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ID"/>
        </w:rPr>
        <w:t xml:space="preserve"> Tahun</w:t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889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16129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2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D"/>
        </w:rPr>
        <w:t xml:space="preserve">–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ID"/>
        </w:rPr>
        <w:t xml:space="preserve">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360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ID"/>
        </w:rPr>
        <w:t xml:space="preserve">–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en-ID"/>
        </w:rPr>
        <w:t xml:space="preserve">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3960" w:hanging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-635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-0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&gt; 31</w:t>
      </w:r>
      <w:r>
        <w:rPr>
          <w:rFonts w:cs="Times New Roman" w:ascii="Times New Roman" w:hAnsi="Times New Roman"/>
          <w:lang w:val="en-ID"/>
        </w:rPr>
        <w:t xml:space="preserve">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1"/>
        </w:numPr>
        <w:tabs>
          <w:tab w:val="left" w:pos="330" w:leader="none"/>
          <w:tab w:val="left" w:pos="72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Pekerjaan</w:t>
        <w:tab/>
        <w:tab/>
        <w:t>:</w:t>
        <w:tab/>
        <w:t>PNS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190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0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>TNI/POLRI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Pegawai Swast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Wiraswast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Pelajar/Mahasisw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Staf Pengajar (Guru/Dosen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995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Dan Lain-lai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1"/>
        </w:numPr>
        <w:tabs>
          <w:tab w:val="left" w:pos="330" w:leader="none"/>
          <w:tab w:val="left" w:pos="72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Pendidikan Terakhir</w:t>
        <w:tab/>
        <w:t>:</w:t>
        <w:tab/>
        <w:t>SM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Diplom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Sarjana (S1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137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Pasca Sarjana (S2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13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995</wp:posOffset>
                </wp:positionH>
                <wp:positionV relativeFrom="paragraph">
                  <wp:posOffset>165100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1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Doktor (S3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an Lain-lai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2700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engeluaran perbulan</w:t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ID"/>
        </w:rPr>
        <w:t xml:space="preserve">  </w:t>
      </w:r>
      <w:r>
        <w:rPr>
          <w:rFonts w:cs="Times New Roman" w:ascii="Times New Roman" w:hAnsi="Times New Roman"/>
          <w:lang w:val="en-ID"/>
        </w:rPr>
        <w:t>Rp. 1.000.000 – Rp. 1.5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698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 xml:space="preserve">   Rp. 1.500.001 – Rp. 2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 xml:space="preserve">   Rp. 2.000.001 – Rp. 3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>&gt; Rp. 3.000.000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  <w:lang w:val="en-ID"/>
        </w:rPr>
      </w:pPr>
      <w:r>
        <w:rPr>
          <w:rFonts w:cs="Times New Roman" w:ascii="Times New Roman" w:hAnsi="Times New Roman"/>
          <w:bCs/>
          <w:lang w:val="en-ID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ID"/>
        </w:rPr>
        <w:t>KUESIONER PENELIT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ID"/>
        </w:rPr>
        <w:t>Petunjuk Pengisian 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ID"/>
        </w:rPr>
        <w:tab/>
      </w:r>
      <w:r>
        <w:rPr>
          <w:rFonts w:cs="Times New Roman" w:ascii="Times New Roman" w:hAnsi="Times New Roman"/>
          <w:sz w:val="20"/>
          <w:szCs w:val="20"/>
          <w:lang w:val="en-ID"/>
        </w:rPr>
        <w:t>Berikan tanda (X) atau (√ ) sesuai dengan pernyataan anda terhadap persyaratan berikut ini, dengan pedoman : STS (Sangat Tidak Setuju), TS (Tidak Setuju), N (Netral), S (setuju), dan SS (Sangat setuju)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4"/>
        <w:gridCol w:w="1350"/>
        <w:gridCol w:w="1504"/>
        <w:gridCol w:w="1444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5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angat Tida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etuj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ST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Netral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N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angat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(SS)</w:t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33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366" w:leader="none"/>
        </w:tabs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ID"/>
        </w:rPr>
        <w:t>Word Of mouth</w:t>
        <w:tab/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82"/>
        <w:gridCol w:w="583"/>
        <w:gridCol w:w="565"/>
        <w:gridCol w:w="563"/>
        <w:gridCol w:w="562"/>
        <w:gridCol w:w="779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No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Pernyataan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trHeight w:val="43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T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S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Saya merasa puas terhadap sepeda motor Yamah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Menggunakan sepeda motor Yamaha merupakan kebutuhan emosional say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Iklan sepeda motor Yamaha menari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Saya bangga menggunakansepeda motor Yamah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Saya nyaman menggunakan sepeda motor Yamah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Sepeda motor Yamaha sesuai dengan kepribadian say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  <w:t>Sepeda motor Yamaha mudah digunak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mber: </w:t>
      </w:r>
      <w:r>
        <w:rPr>
          <w:rFonts w:cs="Times New Roman" w:ascii="Times New Roman" w:hAnsi="Times New Roman"/>
          <w:bCs/>
          <w:i/>
          <w:sz w:val="20"/>
          <w:szCs w:val="20"/>
        </w:rPr>
        <w:t>diadaptasi dan dikembangkan dari Basalamah (2010)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Customer-Company Relationship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2"/>
        <w:gridCol w:w="686"/>
        <w:gridCol w:w="567"/>
        <w:gridCol w:w="709"/>
        <w:gridCol w:w="567"/>
        <w:gridCol w:w="567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nyataan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gikuti kegiatan yang diselenggarakan oleh Yama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sa mengaktualisasi diri dalam komunitas in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iliki tradisi tegur sapa dengan sesama anggota komunit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akai kostum klub ketika hadir pada pertemuan ruti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lalu mengikuti perayaan hari jadi berdirinya komunitas in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umber: </w:t>
      </w:r>
      <w:r>
        <w:rPr>
          <w:rFonts w:cs="Times New Roman" w:ascii="Times New Roman" w:hAnsi="Times New Roman"/>
          <w:bCs/>
          <w:i/>
          <w:sz w:val="20"/>
          <w:szCs w:val="20"/>
        </w:rPr>
        <w:t>diadaptasi dan dikembangkan dari Fajar Martha Kusuma (2010)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Customer-Product Relationship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2"/>
        <w:gridCol w:w="686"/>
        <w:gridCol w:w="567"/>
        <w:gridCol w:w="567"/>
        <w:gridCol w:w="567"/>
        <w:gridCol w:w="709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nyataan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gga dengan produk sepeda motor Yama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ngga menjadi anggota komunita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tiap anggota harus memiliki kartu keanggotaan komunita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umber: </w:t>
      </w:r>
      <w:r>
        <w:rPr>
          <w:rFonts w:cs="Times New Roman" w:ascii="Times New Roman" w:hAnsi="Times New Roman"/>
          <w:bCs/>
          <w:i/>
          <w:sz w:val="20"/>
          <w:szCs w:val="20"/>
        </w:rPr>
        <w:t>diadaptasi dan dikembangkan dar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Fajar Martha Kusuma (2010)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 Customer-Brand Relationship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2"/>
        <w:gridCol w:w="686"/>
        <w:gridCol w:w="567"/>
        <w:gridCol w:w="567"/>
        <w:gridCol w:w="567"/>
        <w:gridCol w:w="709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nyataan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bagi cerita dengan anggota lain mengenai pengalaman menggunakan motor Yama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ham dengan nilai-nilai merek Yamaha dengan bai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unitas terus melestarikan merek Yama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umber: </w:t>
      </w:r>
      <w:r>
        <w:rPr>
          <w:rFonts w:cs="Times New Roman" w:ascii="Times New Roman" w:hAnsi="Times New Roman"/>
          <w:bCs/>
          <w:i/>
          <w:sz w:val="20"/>
          <w:szCs w:val="20"/>
        </w:rPr>
        <w:t>diadaptasi dan dikembangkan dar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Fajar Martha Kusuma (2010)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 Customer-Customer Relationship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2"/>
        <w:gridCol w:w="686"/>
        <w:gridCol w:w="709"/>
        <w:gridCol w:w="567"/>
        <w:gridCol w:w="567"/>
        <w:gridCol w:w="567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nyataan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  <w:t>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iap masalah tentang produk Yamaha selalu di respon dengan baik oleh anggota lai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sedia membantu anggota lain dalam penggunaan motor Yama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bantu sesama anggota komunitas dalam memperbaiki motor Yama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umber: </w:t>
      </w:r>
      <w:r>
        <w:rPr>
          <w:rFonts w:cs="Times New Roman" w:ascii="Times New Roman" w:hAnsi="Times New Roman"/>
          <w:bCs/>
          <w:i/>
          <w:sz w:val="20"/>
          <w:szCs w:val="20"/>
        </w:rPr>
        <w:t>diadaptasi dan dikembangkan dar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Fajar Martha Kusuma (2010)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qFormat/>
    <w:rPr>
      <w:rFonts w:ascii="Tahoma" w:hAnsi="Tahoma" w:eastAsia="Calibri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torat@bung-hatta.ac.id" TargetMode="External"/><Relationship Id="rId4" Type="http://schemas.openxmlformats.org/officeDocument/2006/relationships/hyperlink" Target="http://bung-hatta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16:00Z</dcterms:created>
  <dc:creator>USER</dc:creator>
  <dc:description/>
  <dc:language>en-US</dc:language>
  <cp:lastModifiedBy>user</cp:lastModifiedBy>
  <dcterms:modified xsi:type="dcterms:W3CDTF">2014-12-06T23:31:49Z</dcterms:modified>
  <cp:revision>56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