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d-ID"/>
        </w:rPr>
      </w:pPr>
      <w:r>
        <w:rPr/>
        <w:drawing>
          <wp:inline distT="0" distB="0" distL="0" distR="0">
            <wp:extent cx="411988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Segenap Asma Keagungan Hanya Untuk-Mu Ya Allah, Rabbi Sekalian Alam Dan Salawat Beserta Salam Kepada Nabi Muhammad Rasullullah SAW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id-ID"/>
        </w:rPr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Sesungguhnya Allah mengetahui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yang tersembunyi di langit dan di bumi.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Sesungguhnya Dia Maha Mengetahui segala isi hati.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FaathirAsy Syuura 19.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Allah Maha lembut terhadap hamba-hamba-Nya;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Dia memberi rezki kepada yang di kehendaki-Nya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</w:rPr>
        <w:t>dan Dialah Yang Maha Kuat lagi Maha Perkasa.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  <w:lang w:val="id-ID"/>
        </w:rPr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At Tahrim8. Hai orang-orang yang beriman,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bertaubatlah kepada Allah dengan taubatan nasuhaa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(taubat yang semurni-murninya). Mudah-mudahan Rabbmu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akan menutupi kesalahan-kesalahanmu dan memasukkanmu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ke dalam jannah yang mengalir di bawahnya sungai-sungai,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pada hari ketika Allah tidak menghinakan Nabi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dan orang-orang mukmin yang bersama dia;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sedang cahaya mereka memancar di hadapan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</w:rPr>
        <w:t>dan di sebelah kanan mereka,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Arial" w:ascii="Monotype Corsiva" w:hAnsi="Monotype Corsiva"/>
          <w:b/>
          <w:sz w:val="28"/>
          <w:szCs w:val="28"/>
        </w:rPr>
        <w:t xml:space="preserve">sambil mereka mengatakan: </w:t>
      </w:r>
    </w:p>
    <w:p>
      <w:pPr>
        <w:pStyle w:val="NormalWeb"/>
        <w:shd w:fill="FFFFFF" w:val="clear"/>
        <w:spacing w:lineRule="atLeast" w:line="449" w:before="0" w:after="0"/>
        <w:jc w:val="center"/>
        <w:rPr>
          <w:rFonts w:ascii="Monotype Corsiva" w:hAnsi="Monotype Corsiva" w:cs="Arial"/>
          <w:b/>
          <w:b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</w:rPr>
        <w:t>“</w:t>
      </w:r>
      <w:r>
        <w:rPr>
          <w:rFonts w:cs="Arial" w:ascii="Monotype Corsiva" w:hAnsi="Monotype Corsiva"/>
          <w:b/>
          <w:sz w:val="28"/>
          <w:szCs w:val="28"/>
        </w:rPr>
        <w:t>Ya Rabb kami, sempurnakanlah bagi kami cahaya kami dan ampunilah kami; Sesungguhnya Engkau Maha Kuasa atas segala sesuatu.”</w:t>
      </w:r>
    </w:p>
    <w:p>
      <w:pPr>
        <w:pStyle w:val="Normal"/>
        <w:spacing w:lineRule="auto" w:line="480"/>
        <w:jc w:val="center"/>
        <w:rPr>
          <w:rStyle w:val="Applestylespan"/>
          <w:rFonts w:ascii="Monotype Corsiva" w:hAnsi="Monotype Corsiva" w:cs="Monotype Corsiva"/>
          <w:b/>
          <w:b/>
          <w:i/>
          <w:i/>
          <w:sz w:val="28"/>
          <w:szCs w:val="28"/>
          <w:lang w:val="id-ID"/>
        </w:rPr>
      </w:pPr>
      <w:r>
        <w:rPr>
          <w:rFonts w:cs="Arial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shd w:fill="CFE2F3" w:val="clear"/>
        <w:spacing w:lineRule="atLeast" w:line="393"/>
        <w:jc w:val="center"/>
        <w:rPr>
          <w:rStyle w:val="Applestylespan"/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u w:val="single"/>
          <w:lang w:val="id-ID"/>
        </w:rPr>
      </w:pPr>
      <w:r>
        <w:rPr/>
      </w:r>
    </w:p>
    <w:p>
      <w:pPr>
        <w:pStyle w:val="Normal"/>
        <w:shd w:fill="CFE2F3" w:val="clear"/>
        <w:spacing w:lineRule="atLeast" w:line="393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CFE2F3" w:val="clear"/>
        <w:spacing w:lineRule="atLeast" w:line="393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CFE2F3" w:val="clear"/>
        <w:spacing w:lineRule="atLeast" w:line="393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CFE2F3" w:val="clear"/>
        <w:spacing w:lineRule="atLeast" w:line="393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CFE2F3" w:val="clear"/>
        <w:spacing w:lineRule="atLeast" w:line="393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  <w:t>IBU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br/>
        <w:t>Ibu kau mengandung 9 bulan</w:t>
      </w:r>
      <w:r>
        <w:rPr>
          <w:rStyle w:val="Appleconvertedspace"/>
          <w:rFonts w:cs="Monotype Corsiva" w:ascii="Monotype Corsiva" w:hAnsi="Monotype Corsiva"/>
          <w:b/>
          <w:i/>
          <w:iCs/>
          <w:sz w:val="28"/>
          <w:szCs w:val="28"/>
        </w:rPr>
        <w:t> 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br/>
        <w:t>sampai engkau melahirkanku dengan susah paya</w:t>
        <w:br/>
        <w:t>engkau merawatku sampai aku tumbuh besar</w:t>
        <w:br/>
        <w:t>engkau juga merawatku tampa pamri</w:t>
        <w:br/>
        <w:t>dan engkau juga merawatku dengan penuh kasih sayang</w:t>
        <w:br/>
        <w:br/>
        <w:t>Ibu kau mengajariku berjalan sampai aku bisa berjalan</w:t>
      </w:r>
      <w:r>
        <w:rPr>
          <w:rStyle w:val="Appleconvertedspace"/>
          <w:rFonts w:cs="Monotype Corsiva" w:ascii="Monotype Corsiva" w:hAnsi="Monotype Corsiva"/>
          <w:b/>
          <w:i/>
          <w:iCs/>
          <w:sz w:val="28"/>
          <w:szCs w:val="28"/>
        </w:rPr>
        <w:t> 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br/>
        <w:t>engkau juga mengajariku berbicara sampai aku bisa</w:t>
        <w:br/>
        <w:t>Ibu kau bagaikan malaikatku</w:t>
        <w:br/>
        <w:t>dikala aku sedih engkau selalu ada untuk menghiburku</w:t>
        <w:br/>
        <w:br/>
        <w:t>Ibu.. aku juga merasa engkaulah pahlawanku</w:t>
      </w:r>
      <w:r>
        <w:rPr>
          <w:rStyle w:val="Appleconvertedspace"/>
          <w:rFonts w:cs="Monotype Corsiva" w:ascii="Monotype Corsiva" w:hAnsi="Monotype Corsiva"/>
          <w:b/>
          <w:i/>
          <w:iCs/>
          <w:sz w:val="28"/>
          <w:szCs w:val="28"/>
        </w:rPr>
        <w:t> 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br/>
        <w:t>setiap aku kesusahan engkau selalu ada untuk membantuku</w:t>
        <w:br/>
        <w:t>Ibu... bekerja keras</w:t>
        <w:br/>
        <w:t>untuk menafkahiku</w:t>
        <w:br/>
        <w:t>ibu... terima kasih atas pengorbananmu</w:t>
        <w:br/>
        <w:t>yang engkau berikan kepada ku</w:t>
        <w:br/>
        <w:t>Ibu...</w:t>
      </w:r>
    </w:p>
    <w:p>
      <w:pPr>
        <w:pStyle w:val="Normal"/>
        <w:shd w:fill="CFE2F3" w:val="clear"/>
        <w:spacing w:lineRule="atLeast" w:line="393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p>
      <w:pPr>
        <w:pStyle w:val="Normal"/>
        <w:shd w:fill="CFE2F3" w:val="clear"/>
        <w:spacing w:lineRule="atLeast" w:line="393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p>
      <w:pPr>
        <w:pStyle w:val="Normal"/>
        <w:shd w:fill="CFE2F3" w:val="clear"/>
        <w:spacing w:lineRule="atLeast" w:line="393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p>
      <w:pPr>
        <w:pStyle w:val="Normal"/>
        <w:shd w:fill="CFE2F3" w:val="clear"/>
        <w:spacing w:lineRule="atLeast" w:line="393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p>
      <w:pPr>
        <w:pStyle w:val="Normal"/>
        <w:shd w:fill="CFE2F3" w:val="clear"/>
        <w:spacing w:lineRule="atLeast" w:line="393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p>
      <w:pPr>
        <w:pStyle w:val="Normal"/>
        <w:shd w:fill="CFE2F3" w:val="clear"/>
        <w:spacing w:lineRule="atLeast" w:line="393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p>
      <w:pPr>
        <w:pStyle w:val="Normal"/>
        <w:shd w:fill="CFE2F3" w:val="clear"/>
        <w:spacing w:lineRule="atLeast" w:line="393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p>
      <w:pPr>
        <w:pStyle w:val="Normal"/>
        <w:shd w:fill="CFE2F3" w:val="clear"/>
        <w:spacing w:lineRule="atLeast" w:line="393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  <w:t>AYAH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br/>
        <w:t>Oleh Ratih Anjelia Ningrum</w:t>
        <w:br/>
        <w:br/>
        <w:t>Disetiap tetes keringatmu</w:t>
        <w:br/>
        <w:t>Di derai lelah nafas mu</w:t>
        <w:br/>
        <w:t>Si penuhi kasih sayang yang luar biasa</w:t>
        <w:br/>
        <w:t>Demi aku kau rela si sengat matahari</w:t>
        <w:br/>
        <w:t>Hujan pun tak dapat membatasi mu</w:t>
      </w:r>
      <w:r>
        <w:rPr>
          <w:rStyle w:val="Appleconvertedspace"/>
          <w:rFonts w:cs="Monotype Corsiva" w:ascii="Monotype Corsiva" w:hAnsi="Monotype Corsiva"/>
          <w:b/>
          <w:i/>
          <w:iCs/>
          <w:sz w:val="28"/>
          <w:szCs w:val="28"/>
        </w:rPr>
        <w:t> 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br/>
        <w:t>untuk aku anakmu...</w:t>
        <w:br/>
        <w:t>Si setiap doamu kau haturkan segenap harapan</w:t>
        <w:br/>
        <w:br/>
        <w:t>Ayah...</w:t>
        <w:br/>
        <w:t>kan ku jaga setiap nasehatmu</w:t>
        <w:br/>
        <w:t>Di setiapnafas ku</w:t>
      </w:r>
      <w:r>
        <w:rPr>
          <w:rStyle w:val="Appleconvertedspace"/>
          <w:rFonts w:cs="Monotype Corsiva" w:ascii="Monotype Corsiva" w:hAnsi="Monotype Corsiva"/>
          <w:b/>
          <w:i/>
          <w:iCs/>
          <w:sz w:val="28"/>
          <w:szCs w:val="28"/>
        </w:rPr>
        <w:t> 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br/>
        <w:t>Di relung hati akan ku hangatkan nmamu</w:t>
        <w:br/>
        <w:t>Akan ku kobarkan semua impianmu</w:t>
        <w:br/>
        <w:t>Hanya untuk menikmati senyumu</w:t>
      </w:r>
      <w:r>
        <w:rPr>
          <w:rStyle w:val="Appleconvertedspace"/>
          <w:rFonts w:cs="Monotype Corsiva" w:ascii="Monotype Corsiva" w:hAnsi="Monotype Corsiva"/>
          <w:b/>
          <w:i/>
          <w:iCs/>
          <w:sz w:val="28"/>
          <w:szCs w:val="28"/>
        </w:rPr>
        <w:t> 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br/>
        <w:t>Di ufuk senjamu</w:t>
      </w:r>
      <w:r>
        <w:rPr>
          <w:rStyle w:val="Appleconvertedspace"/>
          <w:rFonts w:cs="Monotype Corsiva" w:ascii="Monotype Corsiva" w:hAnsi="Monotype Corsiva"/>
          <w:b/>
          <w:i/>
          <w:iCs/>
          <w:sz w:val="28"/>
          <w:szCs w:val="28"/>
        </w:rPr>
        <w:t> 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br/>
        <w:t>Ayah.....</w:t>
      </w:r>
    </w:p>
    <w:p>
      <w:pPr>
        <w:pStyle w:val="Normal"/>
        <w:spacing w:lineRule="auto" w:line="480"/>
        <w:jc w:val="center"/>
        <w:rPr>
          <w:rStyle w:val="Applestylespan"/>
          <w:rFonts w:ascii="Monotype Corsiva" w:hAnsi="Monotype Corsiva" w:cs="Monotype Corsiva"/>
          <w:b/>
          <w:b/>
          <w:i/>
          <w:i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rStyle w:val="Applestylespan"/>
          <w:rFonts w:ascii="Monotype Corsiva" w:hAnsi="Monotype Corsiva" w:cs="Monotype Corsiva"/>
          <w:b/>
          <w:b/>
          <w:i/>
          <w:i/>
          <w:sz w:val="28"/>
          <w:szCs w:val="28"/>
          <w:lang w:val="id-ID"/>
        </w:rPr>
      </w:pPr>
      <w:r>
        <w:rPr/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With Love</w:t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Dwi Adhitya P</w:t>
      </w:r>
    </w:p>
    <w:sectPr>
      <w:footerReference w:type="default" r:id="rId3"/>
      <w:type w:val="nextPage"/>
      <w:pgSz w:w="12240" w:h="15840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</w:p>
  <w:p>
    <w:pPr>
      <w:pStyle w:val="Footer"/>
      <w:rPr>
        <w:lang w:val="id-ID"/>
      </w:rPr>
    </w:pPr>
    <w:r>
      <w:rPr>
        <w:lang w:val="id-ID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54:00Z</dcterms:created>
  <dc:creator>pasca</dc:creator>
  <dc:description/>
  <cp:keywords/>
  <dc:language>en-US</dc:language>
  <cp:lastModifiedBy>Harry100</cp:lastModifiedBy>
  <cp:lastPrinted>2015-02-12T20:07:00Z</cp:lastPrinted>
  <dcterms:modified xsi:type="dcterms:W3CDTF">2015-02-16T06:00:00Z</dcterms:modified>
  <cp:revision>26</cp:revision>
  <dc:subject/>
  <dc:title> </dc:title>
</cp:coreProperties>
</file>