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ANALISIS PENGARUH KUALITAS PELAYANAN DAN HARGA TERHADAP LOYALITAS PENUMPANG</w:t>
      </w:r>
      <w:r>
        <w:rPr>
          <w:rFonts w:cs="Times New Roman" w:ascii="Times New Roman" w:hAnsi="Times New Roman"/>
          <w:b/>
          <w:sz w:val="28"/>
          <w:lang w:val="id-ID"/>
        </w:rPr>
        <w:t xml:space="preserve"> KERETA API</w:t>
      </w:r>
      <w:r>
        <w:rPr>
          <w:rFonts w:cs="Times New Roman" w:ascii="Times New Roman" w:hAnsi="Times New Roman"/>
          <w:b/>
          <w:sz w:val="28"/>
        </w:rPr>
        <w:t xml:space="preserve"> DENGAN KEPUASAN SEBAGAI VARIABEL </w:t>
      </w:r>
      <w:r>
        <w:rPr>
          <w:rFonts w:cs="Times New Roman" w:ascii="Times New Roman" w:hAnsi="Times New Roman"/>
          <w:b/>
          <w:i/>
          <w:sz w:val="28"/>
        </w:rPr>
        <w:t>INTERVEN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tudi Kasus Pada Penumpang PT. Kereta Api Indonesia (Persero) Divisi Regional II Sumatera Barat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304165</wp:posOffset>
            </wp:positionV>
            <wp:extent cx="1514475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 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 NAHRI RANGKUT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0011211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ajukan untuk memenuhi salah satu syarat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una memperoleh gelar sarjana ekonomi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urusan manajemen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RUSAN MANAJEM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KULTAS EKONOM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BUNG HAT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DA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15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6:00Z</dcterms:created>
  <dc:creator>yuAnkk</dc:creator>
  <dc:description/>
  <cp:keywords/>
  <dc:language>en-US</dc:language>
  <cp:lastModifiedBy>user</cp:lastModifiedBy>
  <cp:lastPrinted>2015-02-16T13:10:00Z</cp:lastPrinted>
  <dcterms:modified xsi:type="dcterms:W3CDTF">2015-02-16T11:10:00Z</dcterms:modified>
  <cp:revision>6</cp:revision>
  <dc:subject/>
  <dc:title>KKN-PPM UBH</dc:title>
</cp:coreProperties>
</file>