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Andr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0910011211154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 Stud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  <w:t xml:space="preserve">Pengaruh Faktor Psikologis dan Daya Tarik Iklan Terhadap Keputusan Pembelian Sepeda Motor Merek Honda Vario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di Kota Padang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UL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</w:rPr>
        <w:t>Kamis, 5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bruari 20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077"/>
      </w:tblGrid>
      <w:tr>
        <w:trPr>
          <w:trHeight w:val="1623" w:hRule="atLeast"/>
        </w:trPr>
        <w:tc>
          <w:tcPr>
            <w:tcW w:w="3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da, S.E, M.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. Yulihar Mukhtar, M.S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9:00Z</dcterms:created>
  <dc:creator>trasher</dc:creator>
  <dc:description/>
  <cp:keywords/>
  <dc:language>en-US</dc:language>
  <cp:lastModifiedBy>Harry32</cp:lastModifiedBy>
  <cp:lastPrinted>2013-04-02T04:20:00Z</cp:lastPrinted>
  <dcterms:modified xsi:type="dcterms:W3CDTF">2015-02-13T10:54:00Z</dcterms:modified>
  <cp:revision>3</cp:revision>
  <dc:subject/>
  <dc:title>TANDA PERSETUJUAN SKRIPSI</dc:title>
</cp:coreProperties>
</file>