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Rasmawid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011211145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 xml:space="preserve">Pengaruh Persona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omunication, Advertising, Sales Promo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ublic Rel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hadap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rand Equ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ond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Jaz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22 Januari 2015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Surya Dharma, S.E., M.S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Lindawati, S.E., M.S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Microsoft Windows</cp:lastModifiedBy>
  <cp:lastPrinted>2015-02-14T16:34:00Z</cp:lastPrinted>
  <dcterms:modified xsi:type="dcterms:W3CDTF">2015-02-14T09:35:00Z</dcterms:modified>
  <cp:revision>45</cp:revision>
  <dc:subject/>
  <dc:title>TANDA PERSETUJUAN SKRIPSI</dc:title>
</cp:coreProperties>
</file>