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el 1.1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otal Jumlah Pengungkapan CSR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6061"/>
      </w:tblGrid>
      <w:tr>
        <w:trPr>
          <w:trHeight w:val="5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d-ID"/>
              </w:rPr>
              <w:t xml:space="preserve">Kod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d-ID"/>
              </w:rPr>
              <w:t>Item CSR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olehan dan distribusi nilai ekonom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mplikasi finansial akibat perubahan ikli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Dana pensiun karyaw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Bantuan finansial dari pemerintah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tandar upah minimu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Rasio pemasok lokal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7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Rasio karyawan lokal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8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garuh pembangunan infrastruktur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C9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Dampak pengaruh ekonomi tidak langsu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akaian material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akaian material daur ula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akaian energi langsu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akaian energi tidak langsu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ghematan energ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nisiatif penyediaan energi terbaruk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7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nisiatif mengurangi energi tidak langsu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8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akaian air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9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umber air yang terkena dampa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0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Jumlah air daur ula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uasa tanah di hutan lindung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lindungan keanekaragaman hayat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ulihan habitat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trategi menjaga keanekaragaman hayat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pesies yang dilindung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otal gas rumah kac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otal gas tidak langsung yang berhubungan dengan gas rumah kac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8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nisiatif pengurangan efek gas rumah kac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19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gurangan emisi ozo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0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Jenis-jenis emisi udar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1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ualitas pembuangan air dan lokasiny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2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lasifikasi limbah dan metode pembuan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otal biaya dan jumlah yang tumpah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Limbah berbahaya yang ditransportasik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eanekaragaman hayat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 xml:space="preserve">EN2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nisiatif mengurangi dampak buruk pada lingkun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sentase produk yang terjual dan materi kemasan dikembalikan berdasarkan kategor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Nilai moneter akibat pelanggaran peraturan dan hukum lingkungan hidup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Dampak signifikan terhadap lingkungan akibat transportasi produ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Biaya dan investasi perlindungan lingkun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EN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Biaya efek lingkungan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Jumlah karyaw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ingkat perputaran karyaw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ompensasi bagi karyawan tetap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janjian Kerja Bersam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mberitahuan minimum tentang perubahan operasional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Majelis kesehatan dan keselamatan kerj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ingkat kecelakaan kerj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rogram pendidikan, pelatihan, dan penyuluh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esepakatan kesehatan dan keselamatan kerj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Rata-rata jam pelatih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rogram persiapan pensiun </w:t>
            </w:r>
          </w:p>
        </w:tc>
      </w:tr>
      <w:tr>
        <w:trPr>
          <w:trHeight w:val="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ilaian kinerja dan pengembangan karir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eanekaragaman karyaw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LA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Rasio gaji dasar pria terhadap wanit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janjian dan investasi menyangkut HA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sentase pemasok dan kontraktor menyangkut HA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tihan karyawan tentang HA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asus diskriminas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Hak berserikat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kerja di bawah umur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kerja paks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enaga keamanan terlatih HAM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HR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nggaran hak penduduk asl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Dampak program pada komunitas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Hubungan bisnis dan risiko korups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tihan anti korups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cegahan tindakan korupsi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artisipasi dalam pembuatan kebijakan publi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Sumbangan untuk partai politi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Hukuman akibat pelanggaran persaingan usaha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SO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Hukuman atau denda pelanggaran peraturan perundan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rputaran dan keamanan produ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nggaran peraturan dampak produ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Informasi kandungan produ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nggaran penyediaan info produk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Tingkat kepuasan pelang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Kelayakan komunikasi pemasar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langgaran komunikasi pemasar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Pengaduan tentang pelanggaran privatisasi pelanggan 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R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Denda pelanggaran pengadaan dan penggunaan produk </w:t>
            </w:r>
          </w:p>
        </w:tc>
      </w:tr>
    </w:tbl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937"/>
    </w:tblGrid>
    <w:tr>
      <w:trPr/>
      <w:tc>
        <w:tcPr>
          <w:tcW w:w="7937" w:type="dxa"/>
          <w:tcBorders/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user</dc:creator>
  <dc:description/>
  <dc:language>en-US</dc:language>
  <cp:lastModifiedBy>salen</cp:lastModifiedBy>
  <cp:lastPrinted>2012-03-10T21:44:00Z</cp:lastPrinted>
  <dcterms:modified xsi:type="dcterms:W3CDTF">2014-06-03T07:25:00Z</dcterms:modified>
  <cp:revision>2</cp:revision>
  <dc:subject/>
  <dc:title/>
</cp:coreProperties>
</file>