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gala puji dan syukur kupersembahkan bagi ALLAH SWT,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engan rahman rohim yang menghampar melebihi luasnya angkasa raya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Dzat yang menganugerahkan kedamaian bagi jiwa-jiwa yang senantiasa merindukan kemaha besarannya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Lantunan sholawat beriring salam penggugah hati dan jiwa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Menjadi persembahan penuh kerinduan pada sang revolusioner Islam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embangun peradaban manusia yang beradab 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abibana wanabiyana Muhammad SAW..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tes peluh yang membasahi asa</w:t>
      </w:r>
    </w:p>
    <w:p>
      <w:pPr>
        <w:pStyle w:val="Normal"/>
        <w:ind w:left="720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etakutan yang memberatkan langkah </w:t>
      </w:r>
    </w:p>
    <w:p>
      <w:pPr>
        <w:pStyle w:val="Normal"/>
        <w:ind w:left="720" w:firstLine="72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Kekecewaan yang pernah menghiasi hari-hari </w:t>
      </w:r>
    </w:p>
    <w:p>
      <w:pPr>
        <w:pStyle w:val="Normal"/>
        <w:ind w:left="720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menjadi tangisan penuh kesyukuran dalam sujud panjang. 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lhamdulillah maha besar Allah SWT </w:t>
      </w:r>
    </w:p>
    <w:p>
      <w:pPr>
        <w:pStyle w:val="Normal"/>
        <w:ind w:left="144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Sembah sujud sedalam qalbu hamba haturkan atas karunia dan rizki yang melimpah</w:t>
      </w:r>
    </w:p>
    <w:p>
      <w:pPr>
        <w:pStyle w:val="Normal"/>
        <w:ind w:left="720" w:firstLine="72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Kebutuhan yang tercukupi, dan kehidupan yang layak.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ada akhirnya tugas akhir (skripsi)  ini dapat diselesaikan dengan baik dan tepat waktu (insyaAlloh),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 xml:space="preserve">Tak ada gading yang tak retak” maka sangatlah pantas bila pepatah itu disandingkan dengan karya ini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arya ini merupakan wujud dari kegigihan dalam ikhtiar untuk sebuah makna kesempurnaan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ngan tanpa berharap melampaui kemaha sempurnaan sang maha sempurna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engan hanya mengharap ridho-Mu semata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Ku persembahkan karya ini untuk yang terkasih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bunda, Ayahanda dan keluarg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Yang doanya senantiasa mengiringi setiap derap langkahku dalam meniti kesuksesan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Mohon dimaafkan bila ikhtiar anak/adik/kakak mu ini tidak maksimal sesuai yang diharapkan, semoga Allah SWT senantiasa menjadikan kita keluarga sakinah hingga ke syurga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firstLine="6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>Ya Allah, jadikanlah Iman, Ilmu dan Amal ku sebagai lentera jalan hidupku keluarga dan saudara seimanku”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</w:t>
      </w: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Created: Roma Kurniawan</w:t>
      </w:r>
      <w:bookmarkStart w:id="0" w:name="_PictureBullets"/>
      <w:bookmarkEnd w:id="0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0:00Z</dcterms:created>
  <dc:creator>Spta Widodo</dc:creator>
  <dc:description/>
  <cp:keywords/>
  <dc:language>en-US</dc:language>
  <cp:lastModifiedBy>win_7</cp:lastModifiedBy>
  <cp:lastPrinted>2013-04-02T03:46:00Z</cp:lastPrinted>
  <dcterms:modified xsi:type="dcterms:W3CDTF">2015-02-08T08:42:00Z</dcterms:modified>
  <cp:revision>48</cp:revision>
  <dc:subject/>
  <dc:title/>
</cp:coreProperties>
</file>