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NALISIS PENGARUH HARGA, CITRA MEREK, KEPERCAYAAN MEREK DAN EKUITAS MEREK TERHADAP LOYALITAS KONSUMEN HELM GM DI KOTA PAD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/>
        <w:object w:dxaOrig="9075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3pt;height:171.05pt" filled="f" o:ole="">
            <v:imagedata r:id="rId3" o:title=""/>
          </v:shape>
          <o:OLEObject Type="Embed" ProgID="" ShapeID="ole_rId2" DrawAspect="Content" ObjectID="_21015414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leh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SYAFRI DO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10011211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RUSAN MANAJE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NIVERSITAS BUNG HAT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D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9:00Z</dcterms:created>
  <dc:creator>acer</dc:creator>
  <dc:description/>
  <cp:keywords/>
  <dc:language>en-US</dc:language>
  <cp:lastModifiedBy>acer</cp:lastModifiedBy>
  <cp:lastPrinted>2014-06-24T12:23:00Z</cp:lastPrinted>
  <dcterms:modified xsi:type="dcterms:W3CDTF">2014-09-05T03:33:00Z</dcterms:modified>
  <cp:revision>4</cp:revision>
  <dc:subject/>
  <dc:title/>
</cp:coreProperties>
</file>